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kład zajęć  </w:t>
      </w:r>
    </w:p>
    <w:p>
      <w:pPr>
        <w:pStyle w:val="Normal"/>
        <w:rPr/>
      </w:pPr>
      <w:r>
        <w:rPr/>
        <w:t xml:space="preserve">Kierunek studiów: </w:t>
      </w:r>
      <w:r>
        <w:rPr>
          <w:b/>
        </w:rPr>
        <w:t xml:space="preserve">Pedagogika </w:t>
        <w:tab/>
        <w:tab/>
        <w:tab/>
        <w:tab/>
        <w:tab/>
        <w:tab/>
        <w:tab/>
        <w:tab/>
        <w:tab/>
        <w:tab/>
        <w:t>Studia niestacjonarne I stopnia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Specjalność: </w:t>
      </w:r>
      <w:r>
        <w:rPr>
          <w:b/>
        </w:rPr>
        <w:t xml:space="preserve">Społeczno-opiekuńcza z pedagogiką szkolną (PSO z PSZ)                                                      </w:t>
      </w:r>
      <w:r>
        <w:rPr>
          <w:b/>
          <w:sz w:val="28"/>
          <w:szCs w:val="28"/>
        </w:rPr>
        <w:t>Rok III  semestr letni</w:t>
      </w:r>
    </w:p>
    <w:p>
      <w:pPr>
        <w:pStyle w:val="Normal"/>
        <w:tabs>
          <w:tab w:val="clear" w:pos="708"/>
          <w:tab w:val="left" w:pos="11416" w:leader="none"/>
        </w:tabs>
        <w:ind w:left="4956" w:firstLine="708"/>
        <w:rPr>
          <w:b/>
          <w:b/>
        </w:rPr>
      </w:pPr>
      <w:r>
        <w:rPr/>
        <w:t>Sesja:</w:t>
      </w:r>
      <w:r>
        <w:rPr>
          <w:b/>
        </w:rPr>
        <w:t xml:space="preserve"> </w:t>
      </w:r>
      <w:r>
        <w:rPr/>
        <w:t xml:space="preserve">   16 – 18.03. 2018</w:t>
        <w:tab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2"/>
        <w:gridCol w:w="887"/>
        <w:gridCol w:w="786"/>
        <w:gridCol w:w="786"/>
        <w:gridCol w:w="788"/>
        <w:gridCol w:w="786"/>
        <w:gridCol w:w="786"/>
        <w:gridCol w:w="786"/>
        <w:gridCol w:w="787"/>
        <w:gridCol w:w="787"/>
        <w:gridCol w:w="787"/>
        <w:gridCol w:w="787"/>
        <w:gridCol w:w="790"/>
        <w:gridCol w:w="787"/>
        <w:gridCol w:w="6"/>
        <w:gridCol w:w="786"/>
        <w:gridCol w:w="787"/>
        <w:gridCol w:w="787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zień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grupa</w:t>
            </w:r>
          </w:p>
        </w:tc>
        <w:tc>
          <w:tcPr>
            <w:tcW w:w="12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</w:tr>
      <w:tr>
        <w:trPr>
          <w:trHeight w:val="22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30-9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45-12.1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.15-13.4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.30-17.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.15-18.4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.45-20.15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30-8.15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-9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4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-10.3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3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-12.1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-13.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-15.3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5.30-16.1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5-18.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-19.3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0.15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6.03.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aca pedagogiczna z rodzicam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r R. Solec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W  10/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. 406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b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7.03.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aca pedagogiczna z rodzicam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r J. Wnęk-Gozde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Ćw A 1   5/10  s.4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aca pedagogiczna z rodzicam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r J. Wnęk-Gozde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Ćw A 2   10/10   s.4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raca z uczniem o specjalnych potrzebach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r J. Rybska-Klapa  Ćw    A 2    5/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.  4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Praca z uczniem o specjalnych potrzebach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r J. Rybska-Klapa  Ćw    A 1   10/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. 4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.03.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adanie jakości w edukacj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gr A. Zielińska Ćw A 2      5/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. 4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adanie jakości w edukacj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gr A. Zielińska Ćw A 1    5/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. 4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aca pedagogiczna z rodzicam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r J. Wnęk-Gozde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Ćw A 1    10/10    s.4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Praca z uczniem o specjalnych potrzebach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r J. Rybska-Klapa  Ćw  A 2 10/10 s.4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Opiekun: dr Małgorzata Rozenbajgi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2:00Z</dcterms:created>
  <dc:creator>INOW</dc:creator>
  <dc:description/>
  <cp:keywords/>
  <dc:language>en-US</dc:language>
  <cp:lastModifiedBy>Elka Mach</cp:lastModifiedBy>
  <dcterms:modified xsi:type="dcterms:W3CDTF">2018-03-16T10:22:00Z</dcterms:modified>
  <cp:revision>2</cp:revision>
  <dc:subject/>
  <dc:title/>
</cp:coreProperties>
</file>