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odbywający praktykę zobowiązany jest do prowadzenia następującej dokumentacji, będącej pisemnym odzwierciedleniem jego pracy w szko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1080" w:right="1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ennik praktyk</w:t>
      </w:r>
      <w:r>
        <w:rPr>
          <w:rFonts w:cs="Times New Roman" w:ascii="Times New Roman" w:hAnsi="Times New Roman"/>
          <w:sz w:val="24"/>
          <w:szCs w:val="24"/>
        </w:rPr>
        <w:t xml:space="preserve"> – zawierający plan praktyki, dzienny wykaz czynności studenta z adnotacją opiekuna z ramienia placówki o wykonanych zadaniach, spostrzeżenia i uwagi studenta o realizowanych zadaniach (zał.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1080" w:right="111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ólne sprawozdanie</w:t>
      </w:r>
      <w:r>
        <w:rPr>
          <w:rFonts w:cs="Times New Roman" w:ascii="Times New Roman" w:hAnsi="Times New Roman"/>
          <w:sz w:val="24"/>
          <w:szCs w:val="24"/>
        </w:rPr>
        <w:t xml:space="preserve"> z praktyki- przygotowane przez stud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1080" w:right="1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ję</w:t>
      </w:r>
      <w:r>
        <w:rPr>
          <w:rFonts w:cs="Times New Roman" w:ascii="Times New Roman" w:hAnsi="Times New Roman"/>
          <w:sz w:val="24"/>
          <w:szCs w:val="24"/>
        </w:rPr>
        <w:t xml:space="preserve"> dotyczącą wykonania zadań badawcz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1080" w:right="1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y lub scenariusze zajęć oraz opracowane ewentualnie plany pracy terapeutyczn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semna </w:t>
      </w:r>
      <w:r>
        <w:rPr>
          <w:rFonts w:cs="Times New Roman" w:ascii="Times New Roman" w:hAnsi="Times New Roman"/>
          <w:b/>
          <w:sz w:val="24"/>
          <w:szCs w:val="24"/>
        </w:rPr>
        <w:t>opinia i ocena</w:t>
      </w:r>
      <w:r>
        <w:rPr>
          <w:rFonts w:cs="Times New Roman" w:ascii="Times New Roman" w:hAnsi="Times New Roman"/>
          <w:sz w:val="24"/>
          <w:szCs w:val="24"/>
        </w:rPr>
        <w:t xml:space="preserve"> odbytej przez studenta praktyki sporządzona przez Opiekuna praktyk z ramienia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studenta/studentki  dotyczące danych osob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każdy student jest zobowiązany do podpisania oświadczenia w dwóch egzemplarzach, jeden należy dostarczyć do szkoły/placówki a drugi dokumen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owiązkow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rczyć z dokumentacja praktyki do opiekuna z ramienia uczelni. (zał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student jest zobowiązany do złożenia powyższej dokumentacji na ręce opiekuna z ramienia uczelni do tygodnia od daty zakończenia praktyki. Opiekun praktyk z ramienia uczelni jest zobowiązany do dostarczenia oświadczenia studentki/studenta do koordynatora prakty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4:00Z</dcterms:created>
  <dc:creator>Barbara</dc:creator>
  <dc:description/>
  <dc:language>en-US</dc:language>
  <cp:lastModifiedBy>User</cp:lastModifiedBy>
  <dcterms:modified xsi:type="dcterms:W3CDTF">2018-11-08T11:54:00Z</dcterms:modified>
  <cp:revision>2</cp:revision>
  <dc:subject/>
  <dc:title/>
</cp:coreProperties>
</file>