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701"/>
        <w:gridCol w:w="2693"/>
        <w:gridCol w:w="1701"/>
      </w:tblGrid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semes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semes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</w:tc>
      </w:tr>
      <w:tr>
        <w:trPr>
          <w:trHeight w:val="9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P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stop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o-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: 60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7.19-19.07.19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I P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stop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: 60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9-21.1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społeczno-opieku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: 60 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.19-24.05.19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PZiP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top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.19-27.09.19</w:t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 PZiP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stop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opiekuńczo-wych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1.19-25.0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terapii uzależ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 6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.19-24.05.19</w:t>
            </w:r>
          </w:p>
        </w:tc>
      </w:tr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P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stop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: 3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.19-31.05.19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P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stop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: 3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8-14.1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E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stop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: 3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.19-31.05.19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Ei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e doradztw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: 3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8-14.1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1:00Z</dcterms:created>
  <dc:creator>Barbara</dc:creator>
  <dc:description/>
  <dc:language>en-US</dc:language>
  <cp:lastModifiedBy>User</cp:lastModifiedBy>
  <cp:lastPrinted>2018-10-04T10:35:00Z</cp:lastPrinted>
  <dcterms:modified xsi:type="dcterms:W3CDTF">2018-11-08T11:51:00Z</dcterms:modified>
  <cp:revision>2</cp:revision>
  <dc:subject/>
  <dc:title/>
</cp:coreProperties>
</file>