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nstytut Nauk o Wychowaniu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48"/>
          <w:szCs w:val="48"/>
        </w:rPr>
        <w:t>Uniwersytet Pedagogicznym im. KEN            w Kra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mię i nazwisko studen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………………………………………</w:t>
      </w:r>
      <w:r>
        <w:rPr>
          <w:rFonts w:cs="Times New Roman" w:ascii="Times New Roman" w:hAnsi="Times New Roman"/>
          <w:b/>
          <w:sz w:val="40"/>
          <w:szCs w:val="4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ejsce realizacji praktyk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………………………………………</w:t>
      </w:r>
      <w:r>
        <w:rPr>
          <w:rFonts w:cs="Times New Roman" w:ascii="Times New Roman" w:hAnsi="Times New Roman"/>
          <w:b/>
          <w:sz w:val="40"/>
          <w:szCs w:val="4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  <w:t>PRZEBIEG ORAZ ZALICZENIE PRAK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cs="Times New Roman" w:ascii="Times New Roman" w:hAnsi="Times New Roman"/>
          <w:b/>
          <w:sz w:val="58"/>
          <w:szCs w:val="5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twierdzenie rozpoczęcia i zakończenia prakty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uzupełnia student – potwierdza stosownym podpisem i pieczęcią Opiekun z ramienia szkoły/placówki)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odzin prakty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rozpoczęcia prakty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zakończenia prakty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pis Opiekuna praktyki i pieczęć szkoły/placów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8"/>
          <w:szCs w:val="58"/>
        </w:rPr>
        <w:t>DZIENNY WYKAZ CZYNNOŚCI</w:t>
      </w:r>
    </w:p>
    <w:p>
      <w:pPr>
        <w:pStyle w:val="Normal"/>
        <w:jc w:val="center"/>
        <w:rPr/>
      </w:pPr>
      <w:r>
        <w:rPr/>
        <w:t>(uzupełnia stud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ziny praktyki 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odzin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czególnienie wykonywanych zajęć. Inne uwagi, obserwacje i wnioski praktykanta co do wykonywanej pra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piekuna praktyk z ramienia szkoły/placówki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8"/>
          <w:szCs w:val="58"/>
        </w:rPr>
        <w:t>DZIENNY WYKAZ CZYN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uzupełnia</w:t>
      </w:r>
      <w:r>
        <w:rPr/>
        <w:t xml:space="preserve"> stud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ziny praktyki 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odzin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czególnienie wykonywanych zajęć. Inne uwagi, obserwacje i wnioski praktykanta co do wykonywanej pra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piekuna praktyk z ramienia szkoły/placówk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8"/>
          <w:szCs w:val="58"/>
        </w:rPr>
        <w:t>DZIENNY WYKAZ CZYNNOŚCI</w:t>
      </w:r>
    </w:p>
    <w:p>
      <w:pPr>
        <w:pStyle w:val="Normal"/>
        <w:jc w:val="center"/>
        <w:rPr/>
      </w:pPr>
      <w:r>
        <w:rPr/>
        <w:t>(uzupełnia stud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ziny praktyki 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odzin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czególnienie wykonywanych zajęć. Inne uwagi, obserwacje i wnioski praktykanta co do wykonywanej pra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piekuna praktyk z ramienia szkoły/placówk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8"/>
          <w:szCs w:val="58"/>
        </w:rPr>
        <w:t>DZIENNY WYKAZ CZYNNOŚCI</w:t>
      </w:r>
    </w:p>
    <w:p>
      <w:pPr>
        <w:pStyle w:val="Normal"/>
        <w:jc w:val="center"/>
        <w:rPr/>
      </w:pPr>
      <w:r>
        <w:rPr/>
        <w:t>(uzupełnia stud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ziny praktyki 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odzin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czególnienie wykonywanych zajęć. Inne uwagi, obserwacje i wnioski praktykanta co do wykonywanej pra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piekuna praktyk z ramienia szkoły/placówk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8"/>
          <w:szCs w:val="58"/>
        </w:rPr>
        <w:t>DZIENNY WYKAZ CZYNNOŚCI</w:t>
      </w:r>
    </w:p>
    <w:p>
      <w:pPr>
        <w:pStyle w:val="Normal"/>
        <w:jc w:val="center"/>
        <w:rPr/>
      </w:pPr>
      <w:r>
        <w:rPr/>
        <w:t>(uzupełnia stud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ziny praktyki 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godzin pra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zczególnienie wykonywanych zajęć. Inne uwagi, obserwacje i wnioski praktykanta co do wykonywanej pra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piekuna praktyk z ramienia szkoły/placów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2:00Z</dcterms:created>
  <dc:creator>Barbara</dc:creator>
  <dc:description/>
  <dc:language>en-US</dc:language>
  <cp:lastModifiedBy>User</cp:lastModifiedBy>
  <dcterms:modified xsi:type="dcterms:W3CDTF">2018-11-08T11:52:00Z</dcterms:modified>
  <cp:revision>2</cp:revision>
  <dc:subject/>
  <dc:title/>
</cp:coreProperties>
</file>