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46"/>
        <w:gridCol w:w="1496"/>
        <w:gridCol w:w="2543"/>
        <w:gridCol w:w="1496"/>
      </w:tblGrid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/specjaln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emes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semes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PSO z P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łeczno-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: 6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P01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J.URB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.19-29.03.19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 PSO z P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: 6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u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1- Agnieszka Kręcioch-Domag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2- Jolanta Urb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3 – Katarzyna Sygu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4 – Ewa Śl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5 – Kinga Sobieszczań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9-21.12.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i społeczno-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iar: 6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J.URB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2- dr E.ŚL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3 – mgr M.KRUP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4 – mgr K.SOBIESZCZ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19-24.05.19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PZi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: 6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1 – mgr P.CYRYŁO-SIK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.19-29.03.19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 PZi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piekuńcz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6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1 – Olga Wyż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2 – Anna Mr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19-25.01.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terapii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 6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1 – dr A.MRÓ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02 – mgr A.KACZMARSKA-TAB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19-24.05.19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P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1 – dr A.DOMAGAŁA-KRĘCIO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P02- dr J.RYBSKA-KLA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19-31.05.19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P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1 – Marta Krup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8-14.12.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E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stop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: 3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1-  mgr Marta Krup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19-31.05.19</w:t>
            </w:r>
          </w:p>
        </w:tc>
      </w:tr>
      <w:tr>
        <w:trPr>
          <w:trHeight w:val="1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EiZ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e doradz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01 – Patrycja Curyło-Sik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8-14.12.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7:00Z</dcterms:created>
  <dc:creator>Barbara</dc:creator>
  <dc:description/>
  <dc:language>en-US</dc:language>
  <cp:lastModifiedBy>User</cp:lastModifiedBy>
  <cp:lastPrinted>2019-03-13T12:07:00Z</cp:lastPrinted>
  <dcterms:modified xsi:type="dcterms:W3CDTF">2019-03-13T11:07:00Z</dcterms:modified>
  <cp:revision>2</cp:revision>
  <dc:subject/>
  <dc:title/>
</cp:coreProperties>
</file>