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eczęć jednostki                                                                                           </w:t>
        <w:tab/>
        <w:tab/>
        <w:tab/>
        <w:t xml:space="preserve">Kraków, d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W N I O S E K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sfinansowanie projektu badawczego realizowanego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ramach utrzymania potencjału badawczego (BS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w roku 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nioskodawca oraz pozostali wykonawcy 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bCs/>
          <w:sz w:val="20"/>
          <w:szCs w:val="20"/>
        </w:rPr>
        <w:t>ytuł, stopień naukowy, imię i nazwisko)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Zadanie badawcze Wydziału</w:t>
      </w:r>
      <w:r>
        <w:rPr>
          <w:rFonts w:cs="Times New Roman" w:ascii="Times New Roman" w:hAnsi="Times New Roman"/>
          <w:sz w:val="20"/>
          <w:szCs w:val="20"/>
        </w:rPr>
        <w:t xml:space="preserve"> (nazwa i numer)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</w:rPr>
        <w:t>Temat projektu badawczego wnioskodawcy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Obszar wied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.……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ziedz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………..………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yscypl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…………………………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wg klasyfikacji MNIS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 Miejsce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Instytut, Kated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Dokładniejsze sformułowanie tematu i określenie charakteru bada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główne hipotezy badawcze – cel badań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ermin rozpoczęcia projektu, termin zakończenia </w:t>
      </w:r>
      <w:r>
        <w:rPr>
          <w:rFonts w:cs="Times New Roman" w:ascii="Times New Roman" w:hAnsi="Times New Roman"/>
          <w:b/>
          <w:sz w:val="20"/>
          <w:szCs w:val="20"/>
        </w:rPr>
        <w:t xml:space="preserve">i wskazanie ich aktualnego etapu </w:t>
      </w:r>
      <w:r>
        <w:rPr>
          <w:rFonts w:cs="Times New Roman" w:ascii="Times New Roman" w:hAnsi="Times New Roman"/>
          <w:sz w:val="20"/>
          <w:szCs w:val="20"/>
        </w:rPr>
        <w:t>(czas trwania badań nie powinien przekraczać trzech  lat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anowane efekty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doktorat, habilitacja, monografia, artykuł, inn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am, że przedstawiony do oceny wniosek o przyznanie środków na realizację badań  nie będzie finansowany z innych środków przeznaczonych na naukę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dczam, iż złożyłem sprawozdanie merytoryczne i finansowe z realizacji badań  w latach poprzednich.</w:t>
            </w:r>
          </w:p>
          <w:p>
            <w:pPr>
              <w:pStyle w:val="Normal"/>
              <w:spacing w:lineRule="auto" w:line="360" w:before="0" w:after="0"/>
              <w:ind w:left="56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zapoznałem się z projektem, potwierdzam jego merytoryczno-metodologiczną wartość i wykonalność oraz wyrażam zgodę na jego realizację w ramach czynności służbowych autora(ów) projektu w podległej mi jednostce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i podpis dyrektora /kierownika jednostki naukowo-dydaktycznej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wota wnioskowan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......................................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Wnioskodawcy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wota   przyznana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...............................................                </w:t>
        <w:tab/>
        <w:t xml:space="preserve">..............................................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odpis Kierownika Zakładu/Katedry                              podpis Dyrektora Instytutu                              </w:t>
        <w:tab/>
        <w:t xml:space="preserve"> podpis Dziek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</w:t>
      </w:r>
      <w:r>
        <w:rPr>
          <w:rFonts w:cs="Times New Roman" w:ascii="Times New Roman" w:hAnsi="Times New Roman"/>
          <w:b/>
          <w:sz w:val="28"/>
        </w:rPr>
        <w:t xml:space="preserve"> l a n o w a n e    w y d a t k i</w:t>
      </w:r>
    </w:p>
    <w:p>
      <w:pPr>
        <w:pStyle w:val="Normal"/>
        <w:spacing w:before="0" w:after="0"/>
        <w:rPr/>
      </w:pPr>
      <w:r>
        <w:rPr/>
        <w:t xml:space="preserve">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9"/>
        <w:gridCol w:w="3025"/>
        <w:gridCol w:w="1134"/>
        <w:gridCol w:w="113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acja kosztów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wnioskowan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przyznan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agrodzenia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usługi obce bezpośrednie **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i przedmioty nietrw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książki  (z wyłączeniem materiałów biurowych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paratu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ukowo-badawcza 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k publi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niosku należy dołączyć wstępny kosztorys z wydawnictw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dróże służbowe *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el wyjazdu, miejscowość, data, tytuł konferencji / wydarzeni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ęcie gości zagranicz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er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, kraj pochodzenia, cel poby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przewidywane wyda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  <w:tab/>
        <w:t xml:space="preserve">Wynagrodzenie z funduszu bezosobowego tylko dla osób z zewnątrz (np. </w:t>
      </w:r>
      <w:r>
        <w:rPr>
          <w:rFonts w:cs="Times New Roman" w:ascii="Times New Roman" w:hAnsi="Times New Roman"/>
          <w:bCs/>
          <w:sz w:val="20"/>
          <w:szCs w:val="20"/>
        </w:rPr>
        <w:t xml:space="preserve">ksero, skany, mikrofilmy, weryfikacja językowa </w:t>
      </w:r>
      <w:r>
        <w:rPr>
          <w:rFonts w:cs="Times New Roman" w:ascii="Times New Roman" w:hAnsi="Times New Roman"/>
          <w:bCs/>
          <w:i/>
          <w:sz w:val="20"/>
          <w:szCs w:val="20"/>
        </w:rPr>
        <w:t>native speaker’a</w:t>
      </w:r>
      <w:r>
        <w:rPr>
          <w:rFonts w:cs="Times New Roman" w:ascii="Times New Roman" w:hAnsi="Times New Roman"/>
          <w:bCs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 środków na działalność statutową nie można wypłacać honorariów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</w:t>
        <w:tab/>
        <w:tab/>
        <w:t>Koszty prac badawczych, konstrukcyjnych, pomoc naukowo-techniczna niezbędna do badań, które nie mogą być wykonywane w uczelni (wg przedłożonych przez zleceniobiorcę faktur)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</w:t>
        <w:tab/>
        <w:t xml:space="preserve">Np. </w:t>
      </w:r>
      <w:r>
        <w:rPr>
          <w:rFonts w:cs="Times New Roman" w:ascii="Times New Roman" w:hAnsi="Times New Roman"/>
          <w:sz w:val="20"/>
          <w:szCs w:val="20"/>
        </w:rPr>
        <w:t xml:space="preserve">komputery, laptopy, drukarki. </w:t>
      </w:r>
      <w:r>
        <w:rPr>
          <w:rFonts w:cs="Times New Roman" w:ascii="Times New Roman" w:hAnsi="Times New Roman"/>
          <w:color w:val="000000"/>
          <w:sz w:val="20"/>
          <w:szCs w:val="20"/>
        </w:rPr>
        <w:t>Nie dotyczy młodych naukowców i uczestników studiów doktorancki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*</w:t>
        <w:tab/>
        <w:tab/>
        <w:t xml:space="preserve">Koszty delegacji, udziału w konferencjach i kongresach krajowych oraz zagranicznych, wpisowe na </w:t>
        <w:tab/>
        <w:t>konferencj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9:00Z</dcterms:created>
  <dc:creator>Teresa Maria JESZKE</dc:creator>
  <dc:description/>
  <dc:language>en-US</dc:language>
  <cp:lastModifiedBy>Recenzent</cp:lastModifiedBy>
  <dcterms:modified xsi:type="dcterms:W3CDTF">2017-01-18T01:39:00Z</dcterms:modified>
  <cp:revision>3</cp:revision>
  <dc:subject/>
  <dc:title/>
</cp:coreProperties>
</file>