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u w:val="single"/>
        </w:rPr>
        <w:t>Studia Stacjonar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 xml:space="preserve">                </w:t>
      </w:r>
      <w:r>
        <w:rPr>
          <w:b/>
          <w:bCs/>
          <w:sz w:val="28"/>
        </w:rPr>
        <w:t xml:space="preserve">A N K I E TA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ndydata na studia doktoranckie w zakresie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28"/>
        </w:rPr>
        <w:t>h i s t o r i 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         </w:t>
      </w:r>
      <w:r>
        <w:rPr>
          <w:i/>
          <w:iCs/>
          <w:sz w:val="22"/>
        </w:rPr>
        <w:t>(wypełnić komputerowo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Imię i naz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Ukończone studia wyższe: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>kierunek: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>rok ukończenia: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>uczel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Temat pracy magisterskiej/promotor: 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Ewentualne studia pomagisterskie (rodzaj, data ukończenia, Uczelnia, temat pracy,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motor)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raca zawodowa (miejsce pracy, stanowisko, lata pracy): 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orobek zawodowy (według własnej oceny): 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Dorobek naukowy  (wykaz publikacji /zapis bibliograficzny/, uczestnictwo w 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konferencjach naukowych, wykaz wygłoszonych referatów): 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360" w:firstLine="348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360" w:firstLine="348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360" w:firstLine="348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Zainteresowania naukowe (epoka, problematyka badawcza, propozycje tematyczne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ab/>
        <w:t>rozprawy doktorskiej) : 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amodzielna ocena własnego przygotowania do studiów doktoranckich (doświadczenie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badawcze, przygotowanie warsztatowe, znajomość archiwaliów i stan historiografii dla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proponowanej problematyki badawczej, znajomość języków obcych nowożytnych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(poziom B 2): 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Ewentualny opiekun naukowy – przyszły  promotor: 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Opinia merytoryczna promotora pracy magisterskiej lub przyszłego opiekuna naukowego: 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Ewentualne uwagi i oczekiwania 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Wstępna deklaracja seminarium doktorskiego (</w:t>
      </w:r>
      <w:r>
        <w:rPr>
          <w:sz w:val="20"/>
        </w:rPr>
        <w:t>przy wybranym wpisać „</w:t>
      </w:r>
      <w:r>
        <w:rPr/>
        <w:t>tak</w:t>
      </w:r>
      <w:r>
        <w:rPr>
          <w:sz w:val="20"/>
        </w:rPr>
        <w:t>”)</w:t>
      </w:r>
    </w:p>
    <w:p>
      <w:pPr>
        <w:pStyle w:val="TextBodyIndent"/>
        <w:numPr>
          <w:ilvl w:val="1"/>
          <w:numId w:val="1"/>
        </w:numPr>
        <w:rPr/>
      </w:pPr>
      <w:r>
        <w:rPr/>
        <w:t>okres do roku 1795 ...................................</w:t>
      </w:r>
    </w:p>
    <w:p>
      <w:pPr>
        <w:pStyle w:val="TextBodyIndent"/>
        <w:numPr>
          <w:ilvl w:val="1"/>
          <w:numId w:val="1"/>
        </w:numPr>
        <w:rPr>
          <w:sz w:val="20"/>
        </w:rPr>
      </w:pPr>
      <w:r>
        <w:rPr/>
        <w:t>historia XIX i XX wieku 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.................................... dnia ............................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>
          <w:b w:val="false"/>
          <w:bCs w:val="false"/>
          <w:sz w:val="20"/>
        </w:rPr>
        <w:t>(miejscowość)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 w:val="false"/>
          <w:bCs w:val="false"/>
          <w:sz w:val="20"/>
        </w:rPr>
        <w:t>(własnoręczny podpi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2:00Z</dcterms:created>
  <dc:creator>B.Stachowicz</dc:creator>
  <dc:description/>
  <dc:language>en-US</dc:language>
  <cp:lastModifiedBy>B.Stachowicz</cp:lastModifiedBy>
  <dcterms:modified xsi:type="dcterms:W3CDTF">2010-04-23T12:25:00Z</dcterms:modified>
  <cp:revision>1</cp:revision>
  <dc:subject/>
  <dc:title/>
</cp:coreProperties>
</file>