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STUDIA   DOKTORANCK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W dniu 27 marca 2017r. Senat Uniwersytetu Pedagogicznego im. Komisji Edukacji Narodowej w Krakowie podjął Uchwałę w sprawie warunków i trybu rekrutacji na stacjonarne studia doktoranckie w roku </w:t>
      </w:r>
      <w:r>
        <w:rPr>
          <w:b/>
          <w:bCs/>
          <w:sz w:val="28"/>
        </w:rPr>
        <w:t>akad. 2017/2018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Termin składania podań o przyjęci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 1 czerwca do 8 września 2017r. – Filozof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 1 czerwca do 8 września 2017r. – Histo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Miejsce składania dokumentów: </w:t>
      </w:r>
      <w:r>
        <w:rPr>
          <w:b/>
          <w:bCs/>
          <w:sz w:val="28"/>
        </w:rPr>
        <w:t xml:space="preserve">Dziekanat Wydziału Humanistycznego 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. 130 w godz. 11.00 – 14.00 (pon. – czw.) oraz 12.30 – 15.00 (pt.)</w:t>
      </w:r>
    </w:p>
    <w:p>
      <w:pPr>
        <w:pStyle w:val="Normal"/>
        <w:numPr>
          <w:ilvl w:val="3"/>
          <w:numId w:val="4"/>
        </w:numPr>
        <w:spacing w:lineRule="auto" w:line="360"/>
        <w:rPr>
          <w:sz w:val="28"/>
          <w:lang w:val="de-DE"/>
        </w:rPr>
      </w:pPr>
      <w:r>
        <w:rPr>
          <w:b/>
          <w:bCs/>
          <w:sz w:val="28"/>
          <w:lang w:val="de-DE"/>
        </w:rPr>
        <w:t>tel. (12) 662-60-97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8"/>
            <w:u w:val="none"/>
            <w:lang w:val="de-DE"/>
          </w:rPr>
          <w:t>kmatysik@up.krakow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sz w:val="28"/>
        </w:rPr>
        <w:t>Wymagane dokumenty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danie do Dziekana Wydziału o przyjęcie na studi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28"/>
        </w:rPr>
        <w:t>Kserokopia dyplomu ukończenia studiów wyższych – oryginał do wglądu</w:t>
      </w:r>
      <w:r>
        <w:rPr>
          <w:sz w:val="28"/>
        </w:rPr>
        <w:t xml:space="preserve">  (tegoroczni absolwenci mogą przedłożyć zaświadczenie z dziekanatu o uzyskaniu tytułu magistra lub równorzędnego)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b/>
          <w:bCs/>
          <w:sz w:val="28"/>
        </w:rPr>
        <w:t>Kwestionariusz osobowy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nkieta kandydata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 zdję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Limity przyjęć na poszczególne dyscyplin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filozofia – 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historia –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 studia w zakresie </w:t>
      </w:r>
      <w:r>
        <w:rPr>
          <w:b/>
          <w:bCs/>
          <w:i/>
          <w:iCs/>
          <w:sz w:val="28"/>
        </w:rPr>
        <w:t xml:space="preserve">historii i filozofii  </w:t>
      </w:r>
      <w:r>
        <w:rPr>
          <w:b/>
          <w:bCs/>
          <w:sz w:val="28"/>
        </w:rPr>
        <w:t xml:space="preserve">mogą być przyjmowani absolwenci wszystkich kierunków studiów posiadający stopień magistra lub równorzędny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5.  </w:t>
      </w:r>
      <w:r>
        <w:rPr>
          <w:sz w:val="28"/>
        </w:rPr>
        <w:t>Terminy egzaminów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filozofia – </w:t>
      </w:r>
      <w:r>
        <w:rPr>
          <w:b/>
          <w:sz w:val="28"/>
        </w:rPr>
        <w:t>19</w:t>
      </w:r>
      <w:r>
        <w:rPr>
          <w:b/>
          <w:bCs/>
          <w:sz w:val="28"/>
        </w:rPr>
        <w:t xml:space="preserve"> września 2017r., godz. 10.00 (Instytut Filozofii i Socjologii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historia – </w:t>
      </w:r>
      <w:r>
        <w:rPr>
          <w:b/>
          <w:sz w:val="28"/>
        </w:rPr>
        <w:t>20</w:t>
      </w:r>
      <w:r>
        <w:rPr>
          <w:b/>
          <w:bCs/>
          <w:sz w:val="28"/>
        </w:rPr>
        <w:t xml:space="preserve"> września 2017r., godz. 11.00 (Instytut Historii)</w:t>
      </w:r>
    </w:p>
    <w:p>
      <w:pPr>
        <w:pStyle w:val="Normal"/>
        <w:spacing w:lineRule="auto" w:line="360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wynikach egzaminu kandydaci zostaną powiadomieni decyzją administracyjną do 30 września 2017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Od decyzji Komisji Rekrutacyjnej przysługuje kandydatom prawo złożenia odwołania do Rektora, w terminie 14 dniu od daty doręczenia decyzji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 Tematyka rozmowy kwalifikacyjnej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b/>
          <w:bCs/>
        </w:rPr>
        <w:t xml:space="preserve">historia: </w:t>
      </w:r>
    </w:p>
    <w:p>
      <w:pPr>
        <w:pStyle w:val="Tekstpodstawowy2"/>
        <w:rPr/>
      </w:pPr>
      <w:r>
        <w:rPr/>
        <w:t>Problematyka, metody badawcze i podstawowa literatura planowanej rozprawy doktorskiej, w zależności od deklarowanej epoki: Społeczeństwa i państwa epok dawnych lub Dzieje narodu i państwa polskiego w XIX – XX w. na tle historii powszechnej.</w:t>
      </w:r>
    </w:p>
    <w:p>
      <w:pPr>
        <w:pStyle w:val="Tekstpodstawowy2"/>
        <w:rPr/>
      </w:pPr>
      <w:r>
        <w:rPr/>
        <w:t xml:space="preserve">W ogólnej ocenie zostaną uwzględnione także: </w:t>
      </w:r>
    </w:p>
    <w:p>
      <w:pPr>
        <w:pStyle w:val="Tekstpodstawowy2"/>
        <w:numPr>
          <w:ilvl w:val="0"/>
          <w:numId w:val="7"/>
        </w:numPr>
        <w:rPr/>
      </w:pPr>
      <w:r>
        <w:rPr/>
        <w:t>opublikowane lub złożone do druku teksty naukowe, popularnonaukowe i publicystyczne (w prasie lokalnej, magazynach studenckich i in.)</w:t>
      </w:r>
    </w:p>
    <w:p>
      <w:pPr>
        <w:pStyle w:val="Tekstpodstawowy2"/>
        <w:numPr>
          <w:ilvl w:val="0"/>
          <w:numId w:val="7"/>
        </w:numPr>
        <w:rPr/>
      </w:pPr>
      <w:r>
        <w:rPr/>
        <w:t>udział w organizacji szkoleń, kursów, konferencji oraz doświadczenie dydaktyczne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ocena poziomu kultury obywatelskiej wyrażonej w członkostwie w stowarzyszeniach, fundacjach, wolontariacie i organizacjach pozarządowych i in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>filozofia:</w:t>
      </w:r>
    </w:p>
    <w:p>
      <w:pPr>
        <w:pStyle w:val="Tekstpodstawowy2"/>
        <w:rPr/>
      </w:pPr>
      <w:r>
        <w:rPr/>
        <w:t>Ogólne założenia badawcze związane z planowanym doktoratem, zagadnienia z historii filozofii ze szczególnym uwzględnieniem okresu związanego z projektem badawczym kandydata; ocena z egzaminu w trybie konkursowym</w:t>
      </w:r>
    </w:p>
    <w:p>
      <w:pPr>
        <w:pStyle w:val="Tekstpodstawowy2"/>
        <w:rPr/>
      </w:pPr>
      <w:r>
        <w:rPr/>
        <w:t xml:space="preserve">W ogólnej ocenie zostaną uwzględnione także: </w:t>
      </w:r>
    </w:p>
    <w:p>
      <w:pPr>
        <w:pStyle w:val="Tekstpodstawowy2"/>
        <w:numPr>
          <w:ilvl w:val="0"/>
          <w:numId w:val="7"/>
        </w:numPr>
        <w:rPr/>
      </w:pPr>
      <w:r>
        <w:rPr/>
        <w:t>opublikowane lub złożone do druku teksty naukowe, popularnonaukowe i publicystyczne (w prasie lokalnej, magazynach studenckich i in.)</w:t>
      </w:r>
    </w:p>
    <w:p>
      <w:pPr>
        <w:pStyle w:val="Tekstpodstawowy2"/>
        <w:numPr>
          <w:ilvl w:val="0"/>
          <w:numId w:val="7"/>
        </w:numPr>
        <w:rPr/>
      </w:pPr>
      <w:r>
        <w:rPr/>
        <w:t>udział w organizacji szkoleń, kursów, konferencji oraz doświadczenie dydaktyczne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ocena poziomu kultury obywatelskiej wyrażonej w członkostwie w stowarzyszeniach, fundacjach, wolontariacie i organizacjach pozarządowych i in. </w:t>
      </w:r>
    </w:p>
    <w:p>
      <w:pPr>
        <w:pStyle w:val="Tekstpodstawowy2"/>
        <w:rPr/>
      </w:pPr>
      <w:r>
        <w:rPr>
          <w:b/>
          <w:bCs/>
          <w:sz w:val="28"/>
        </w:rPr>
        <w:t xml:space="preserve">* dokumenty dostępne na stronie Wydziału Humanistycznego – </w:t>
      </w:r>
      <w:hyperlink r:id="rId3">
        <w:r>
          <w:rPr>
            <w:rStyle w:val="InternetLink"/>
            <w:b/>
            <w:bCs/>
            <w:sz w:val="28"/>
          </w:rPr>
          <w:t>www.up.krakow.pl/whum/</w:t>
        </w:r>
      </w:hyperlink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tysik@up.krakow.pl" TargetMode="External"/><Relationship Id="rId3" Type="http://schemas.openxmlformats.org/officeDocument/2006/relationships/hyperlink" Target="http://www.up.krakow.pl/wh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3:00Z</dcterms:created>
  <dc:creator>B.Stachowicz</dc:creator>
  <dc:description/>
  <cp:keywords/>
  <dc:language>en-US</dc:language>
  <cp:lastModifiedBy>Karolina Danuta MATYSIK</cp:lastModifiedBy>
  <cp:lastPrinted>2016-05-04T12:46:00Z</cp:lastPrinted>
  <dcterms:modified xsi:type="dcterms:W3CDTF">2017-05-11T06:37:00Z</dcterms:modified>
  <cp:revision>4</cp:revision>
  <dc:subject/>
  <dc:title>W dniu 22 marca 2010 r</dc:title>
</cp:coreProperties>
</file>