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RAWOZDANIE MERYTORYCZNE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 realizacji projektu badawczego </w:t>
      </w:r>
      <w:r>
        <w:rPr>
          <w:b/>
          <w:color w:val="000000"/>
          <w:szCs w:val="28"/>
        </w:rPr>
        <w:t xml:space="preserve">realizowanego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amach utrzymania potencjału badawczego (BS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w roku 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Kierownik projektu </w:t>
      </w:r>
      <w:r>
        <w:rPr>
          <w:color w:val="000000"/>
          <w:sz w:val="24"/>
          <w:szCs w:val="24"/>
        </w:rPr>
        <w:t>(ewentualnie imienny wykaz wykonawców)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tuł projektu: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i nazwa zadania badawczeg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rozpoczęcia projektu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szczenie merytorycznych wyników pracy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l badań, opis zrealizowanych prac, opis najważniejszych osiągnięć, weryfikacja hipotez, znaczenie uzyskanych wyników, sposób upowszechniania wyników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kacja wyników </w:t>
      </w:r>
      <w:r>
        <w:rPr>
          <w:rFonts w:cs="Times New Roman" w:ascii="Times New Roman" w:hAnsi="Times New Roman"/>
          <w:sz w:val="24"/>
          <w:szCs w:val="24"/>
        </w:rPr>
        <w:t>(podać dane bibliograficzne, ewentualnie gdzie tekst został złożony do druku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enie wyników w formie referatu </w:t>
      </w:r>
      <w:r>
        <w:rPr>
          <w:rFonts w:cs="Times New Roman" w:ascii="Times New Roman" w:hAnsi="Times New Roman"/>
          <w:sz w:val="24"/>
          <w:szCs w:val="24"/>
        </w:rPr>
        <w:t>(tytuł referatu, nazwa konferencji,  miejsce, data wygłoszenia, itd.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Sposób wydatkowania przyznanych środków finansow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                         ………………………………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podpis kierownika jedn. organizacyjnej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kierownika tema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Dziekana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2:00Z</dcterms:created>
  <dc:creator>Teresa Maria JESZKE</dc:creator>
  <dc:description/>
  <cp:keywords/>
  <dc:language>en-US</dc:language>
  <cp:lastModifiedBy>Marzenna Jakubczak</cp:lastModifiedBy>
  <dcterms:modified xsi:type="dcterms:W3CDTF">2019-01-23T00:42:00Z</dcterms:modified>
  <cp:revision>2</cp:revision>
  <dc:subject/>
  <dc:title/>
</cp:coreProperties>
</file>