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ieczęć jednostki</w:t>
        <w:tab/>
        <w:tab/>
        <w:tab/>
        <w:tab/>
        <w:tab/>
        <w:tab/>
        <w:tab/>
        <w:tab/>
        <w:t>Kraków, dnia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sfinansowanie projektu badawczego realizowanego w ramach badań naukowych lub prac rozwojowych oraz prac z nimi związanych, służących rozwojowi młodych naukowców oraz uczestników studiów doktoranckich (BM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oku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nioskodawca 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bCs/>
          <w:sz w:val="20"/>
          <w:szCs w:val="20"/>
        </w:rPr>
        <w:t>ytuł, stopień naukowy, imię i nazwisko)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Promotor (opiekun) doktoranta*:</w:t>
      </w:r>
      <w:r>
        <w:rPr>
          <w:rFonts w:cs="Times New Roman" w:ascii="Times New Roman" w:hAnsi="Times New Roman"/>
          <w:bCs/>
          <w:sz w:val="20"/>
          <w:szCs w:val="20"/>
        </w:rPr>
        <w:t xml:space="preserve"> …..…………………………………………….…………………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</w:rPr>
        <w:t>Temat projektu badawczego wnioskodawcy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Obszar wiedz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.……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ziedzi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………..………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yscypli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…………………………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wg nowej klasyfikacji MNISW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 Miejsce realizacj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>(Instytut, Katedra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Dokładniejsze sformułowanie tematu i określenie charakteru bada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główne hipotezy badawcze – cel badań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ermin rozpoczęcia projektu, termin zakończenia </w:t>
      </w:r>
      <w:r>
        <w:rPr>
          <w:rFonts w:cs="Times New Roman" w:ascii="Times New Roman" w:hAnsi="Times New Roman"/>
          <w:b/>
          <w:sz w:val="20"/>
          <w:szCs w:val="20"/>
        </w:rPr>
        <w:t xml:space="preserve">i wskazanie ich aktualnego etapu </w:t>
      </w:r>
      <w:r>
        <w:rPr>
          <w:rFonts w:cs="Times New Roman" w:ascii="Times New Roman" w:hAnsi="Times New Roman"/>
          <w:sz w:val="20"/>
          <w:szCs w:val="20"/>
        </w:rPr>
        <w:t>(czas trwania badań nie powinien przekraczać trzech  lat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lanowane efekty realizacj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>(doktorat, artykuł, inn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.  Wskazanie aktualnego etapu badań ** lub opinia promotora (opiekuna) o zaawansowaniu badań</w:t>
      </w:r>
      <w:r>
        <w:rPr>
          <w:rFonts w:cs="Times New Roman" w:ascii="Times New Roman" w:hAnsi="Times New Roman"/>
          <w:bCs/>
          <w:sz w:val="20"/>
          <w:szCs w:val="20"/>
        </w:rPr>
        <w:t xml:space="preserve">*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inia promotora pracy doktorski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………………………………………</w:t>
            </w:r>
          </w:p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zytelny podpis promotor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świadczam, że przedstawiony do oceny wniosek o przyznanie środków na realizację badań  nie będzie finansowany z innych środków przeznaczonych na nauk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ind w:left="56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odpis wnioskodawc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adczam, iż złożyłem sprawozdanie merytoryczne z realizacji badań  w latach poprzedni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ind w:left="56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odpis wnioskodawc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, że zapoznałem się z projektem, potwierdzam jego merytoryczno-metodologiczną wartość i wykonalność oraz wyrażam zgodę na jego realizację w ramach czynności służbowych autora(ów) projektu w podległej mi jednost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…………………….….………………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i podpis dyrektora /kierownika jednostki naukowo-dydaktycznej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</w:t>
      </w:r>
      <w:r>
        <w:rPr>
          <w:rFonts w:cs="Times New Roman" w:ascii="Times New Roman" w:hAnsi="Times New Roman"/>
          <w:b/>
          <w:sz w:val="28"/>
        </w:rPr>
        <w:t xml:space="preserve"> l a n o w a n e    w y d a t k i</w:t>
      </w:r>
    </w:p>
    <w:p>
      <w:pPr>
        <w:pStyle w:val="Normal"/>
        <w:spacing w:before="0" w:after="0"/>
        <w:rPr/>
      </w:pPr>
      <w:r>
        <w:rPr/>
        <w:t xml:space="preserve">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9"/>
        <w:gridCol w:w="3025"/>
        <w:gridCol w:w="1134"/>
        <w:gridCol w:w="1134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kulacja kosztów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wnioskowana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przyznana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agrodzenia* i usługi obce bezpośrednie **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ły i przedmioty nietrwał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tym książki  (z wyłączeniem materiałów biurowych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paratura naukowo-badawcza 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k publi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wniosku należy dołączyć wstępny kosztorys z wydawnictwa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ajowe podróże służbowe *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el wyjazdu, miejscowość, nazwa uczelni, data, temat konferencji / wydarzenia, tytuł zgłoszonego referatu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graniczne podróże służbowe *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el wyjazdu, kraj, nazwa instytucji, data, temat konferencji / wydarzenia, tytuł zgłoszonego referatu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jęcie gości zagranicz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erm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, kraj pochodzenia, cel pobyt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przewidywane wyda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</w:t>
        <w:tab/>
        <w:t xml:space="preserve">Wynagrodzenie z funduszu bezosobowego tylko dla osób z zewnątrz (np. </w:t>
      </w:r>
      <w:r>
        <w:rPr>
          <w:rFonts w:cs="Times New Roman" w:ascii="Times New Roman" w:hAnsi="Times New Roman"/>
          <w:bCs/>
          <w:sz w:val="16"/>
          <w:szCs w:val="16"/>
        </w:rPr>
        <w:t xml:space="preserve">ksero, skany, mikrofilmy, weryfikacja językowa </w:t>
      </w:r>
      <w:r>
        <w:rPr>
          <w:rFonts w:cs="Times New Roman" w:ascii="Times New Roman" w:hAnsi="Times New Roman"/>
          <w:bCs/>
          <w:i/>
          <w:sz w:val="16"/>
          <w:szCs w:val="16"/>
        </w:rPr>
        <w:t>native speaker’a</w:t>
      </w:r>
      <w:r>
        <w:rPr>
          <w:rFonts w:cs="Times New Roman" w:ascii="Times New Roman" w:hAnsi="Times New Roman"/>
          <w:bCs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e środków na działalność statutową nie można wypłacać honorariów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*</w:t>
        <w:tab/>
        <w:tab/>
        <w:t>Koszty prac badawczych, konstrukcyjnych, pomoc naukowo-techniczna niezbędna do badań, które nie mogą być wykonywane w uczelni (wg przedłożonych przez zleceniobiorcę faktur)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*</w:t>
        <w:tab/>
        <w:t xml:space="preserve">Np. </w:t>
      </w:r>
      <w:r>
        <w:rPr>
          <w:rFonts w:cs="Times New Roman" w:ascii="Times New Roman" w:hAnsi="Times New Roman"/>
          <w:sz w:val="16"/>
          <w:szCs w:val="16"/>
        </w:rPr>
        <w:t xml:space="preserve">komputery, laptopy, drukarki. </w:t>
      </w:r>
      <w:r>
        <w:rPr>
          <w:rFonts w:cs="Times New Roman" w:ascii="Times New Roman" w:hAnsi="Times New Roman"/>
          <w:color w:val="000000"/>
          <w:sz w:val="16"/>
          <w:szCs w:val="16"/>
        </w:rPr>
        <w:t>Nie dotyczy młodych naukowców i uczestników studiów doktorancki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***</w:t>
        <w:tab/>
        <w:tab/>
        <w:t>Koszty delegacji, udziału w konferencjach i kongresach krajowych oraz zagranicznych, wpisowe na konferencje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1.  Kwota wnioskowana</w:t>
      </w:r>
      <w:r>
        <w:rPr>
          <w:rFonts w:cs="Times New Roman" w:ascii="Times New Roman" w:hAnsi="Times New Roman"/>
          <w:bCs/>
          <w:sz w:val="20"/>
          <w:szCs w:val="20"/>
        </w:rPr>
        <w:t xml:space="preserve"> (zgodnie z planem wydatków) : 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………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WOTA PRZYZNANA</w:t>
      </w:r>
      <w:r>
        <w:rPr>
          <w:rFonts w:cs="Times New Roman" w:ascii="Times New Roman" w:hAnsi="Times New Roman"/>
          <w:bCs/>
          <w:sz w:val="20"/>
          <w:szCs w:val="20"/>
        </w:rPr>
        <w:t xml:space="preserve"> : 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..                        …………………......                  .......................................</w:t>
        <w:tab/>
        <w:t xml:space="preserve">                            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odpis Opiekuna / Promotora             podpis Dyrektora Instytutu**    Opiekuna Studiów Doktoranckich*                      podpis Dziekana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*  Dotyczy doktorantów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**Dotyczy pracowników ze stopniem doktora w wieku do 35 l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46:00Z</dcterms:created>
  <dc:creator>Teresa Maria JESZKE</dc:creator>
  <dc:description/>
  <cp:keywords/>
  <dc:language>en-US</dc:language>
  <cp:lastModifiedBy>Marzenna Jakubczak</cp:lastModifiedBy>
  <dcterms:modified xsi:type="dcterms:W3CDTF">2019-01-23T23:46:00Z</dcterms:modified>
  <cp:revision>2</cp:revision>
  <dc:subject/>
  <dc:title/>
</cp:coreProperties>
</file>