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ieczęć jednostki                                                                                           </w:t>
        <w:tab/>
        <w:tab/>
        <w:tab/>
        <w:t xml:space="preserve">Kraków, dni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</w:t>
      </w:r>
      <w:r>
        <w:rPr/>
        <w:t>W N I O S E K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o sfinansowanie projektu badawczego realizowanego 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 ramach utrzymania potencjału badawczego (BN)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w roku 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nioskodawca oraz pozostali wykonawcy  </w:t>
      </w:r>
      <w:r>
        <w:rPr>
          <w:rFonts w:cs="Times New Roman" w:ascii="Times New Roman" w:hAnsi="Times New Roman"/>
          <w:color w:val="000000"/>
          <w:sz w:val="20"/>
          <w:szCs w:val="20"/>
        </w:rPr>
        <w:t>(t</w:t>
      </w:r>
      <w:r>
        <w:rPr>
          <w:rFonts w:cs="Times New Roman" w:ascii="Times New Roman" w:hAnsi="Times New Roman"/>
          <w:bCs/>
          <w:sz w:val="20"/>
          <w:szCs w:val="20"/>
        </w:rPr>
        <w:t>ytuł, stopień naukowy, imię i nazwisko)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bCs/>
          <w:sz w:val="20"/>
          <w:szCs w:val="20"/>
        </w:rPr>
        <w:t>Temat projektu badawczego wnioskodawcy</w:t>
      </w:r>
      <w:r>
        <w:rPr>
          <w:rFonts w:cs="Times New Roman" w:ascii="Times New Roman" w:hAnsi="Times New Roman"/>
          <w:b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 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. Obszar wiedz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…………………….……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ziedzin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………..………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yscyplin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…………………………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wg nowej klasyfikacji MNISW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4. Miejsce realizacji projektu </w:t>
      </w:r>
      <w:r>
        <w:rPr>
          <w:rFonts w:cs="Times New Roman" w:ascii="Times New Roman" w:hAnsi="Times New Roman"/>
          <w:color w:val="000000"/>
          <w:sz w:val="20"/>
          <w:szCs w:val="20"/>
        </w:rPr>
        <w:t>(Instytut, Katedra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 Dokładniejsze sformułowanie tematu i określenie charakteru bada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główne hipotezy badawcze – cel badań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Termin rozpoczęcia projektu, termin zakończenia </w:t>
      </w:r>
      <w:r>
        <w:rPr>
          <w:rFonts w:cs="Times New Roman" w:ascii="Times New Roman" w:hAnsi="Times New Roman"/>
          <w:b/>
          <w:sz w:val="20"/>
          <w:szCs w:val="20"/>
        </w:rPr>
        <w:t xml:space="preserve">i wskazanie ich aktualnego etapu </w:t>
      </w:r>
      <w:r>
        <w:rPr>
          <w:rFonts w:cs="Times New Roman" w:ascii="Times New Roman" w:hAnsi="Times New Roman"/>
          <w:sz w:val="20"/>
          <w:szCs w:val="20"/>
        </w:rPr>
        <w:t>(czas trwania badań nie powinien przekraczać trzech  lat</w:t>
      </w:r>
      <w:r>
        <w:rPr>
          <w:rFonts w:cs="Times New Roman" w:ascii="Times New Roman" w:hAnsi="Times New Roman"/>
          <w:color w:val="000000"/>
          <w:sz w:val="20"/>
          <w:szCs w:val="20"/>
        </w:rPr>
        <w:t>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lanowane efekty realizacji projektu </w:t>
      </w:r>
      <w:r>
        <w:rPr>
          <w:rFonts w:cs="Times New Roman" w:ascii="Times New Roman" w:hAnsi="Times New Roman"/>
          <w:color w:val="000000"/>
          <w:sz w:val="20"/>
          <w:szCs w:val="20"/>
        </w:rPr>
        <w:t>(doktorat, habilitacja, monografia, artykuł, inne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świadczam, że przedstawiony do oceny wniosek o przyznanie środków na realizację badań nie będzie finansowany z innych środków przeznaczonych na naukę.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lineRule="auto" w:line="360" w:before="0" w:after="0"/>
              <w:ind w:left="567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 podpis wnioskodawcy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0"/>
              </w:rPr>
              <w:t>Oświadczam, iż złożyłem sprawozdanie merytoryczne i finansowe z realizacji badań w latach poprzednich.</w:t>
            </w:r>
          </w:p>
          <w:p>
            <w:pPr>
              <w:pStyle w:val="Normal"/>
              <w:spacing w:lineRule="auto" w:line="360" w:before="0" w:after="0"/>
              <w:ind w:left="567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ind w:left="567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567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podpis wnioskodawcy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am, że zapoznałem się z projektem, potwierdzam jego merytoryczno-metodologiczną wartość i wykonalność oraz wyrażam zgodę na jego realizację w ramach czynności służbowych autora(ów) projektu w podległej mi jednostce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………………………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pieczęć i podpis dyrektora /kierownika jednostki naukowo-dydaktycznej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9.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kwota wnioskowana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: ......................................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Wnioskodawcy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Kwota   przyznana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              ...............................................                </w:t>
        <w:tab/>
        <w:t xml:space="preserve">..............................................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podpis Kierownika Zakładu/Katedry                              podpis Dyrektora Instytutu                              </w:t>
        <w:tab/>
        <w:t xml:space="preserve"> podpis Dzieka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</w:t>
      </w:r>
      <w:r>
        <w:rPr>
          <w:rFonts w:cs="Times New Roman" w:ascii="Times New Roman" w:hAnsi="Times New Roman"/>
          <w:b/>
          <w:sz w:val="28"/>
        </w:rPr>
        <w:t xml:space="preserve"> l a n o w a n e    w y d a t k i</w:t>
      </w:r>
    </w:p>
    <w:p>
      <w:pPr>
        <w:pStyle w:val="Normal"/>
        <w:spacing w:before="0" w:after="0"/>
        <w:rPr/>
      </w:pPr>
      <w:r>
        <w:rPr/>
        <w:t xml:space="preserve">  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409"/>
        <w:gridCol w:w="3025"/>
        <w:gridCol w:w="1134"/>
        <w:gridCol w:w="1134"/>
      </w:tblGrid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Treść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lkulacja kosztów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wota wnioskowana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ota przyznana</w:t>
            </w:r>
          </w:p>
        </w:tc>
      </w:tr>
      <w:tr>
        <w:trPr/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nagrodzenia* i usługi obce bezpośrednie **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iały i przedmioty nietrwał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 tym książki  (z wyłączeniem materiałów biurowych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paratura naukowo-badawcza 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uk publikacj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o wniosku należy dołączyć wstępny kosztorys z wydawnictwa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rajowe podróże służbowe ****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cel wyjazdu, miejscowość, nazwa uczelni, data, temat konferencji / wydarzenia, tytuł zgłoszonego referatu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Zagraniczne podróże służbowe ****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cel wyjazdu, kraj, nazwa instytucji, data, temat konferencji / wydarzenia, tytuł zgłoszonego referatu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yjęcie gości zagranicznych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termi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ię i nazwisko, kraj pochodzenia, cel pobytu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 przewidywane wydat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OGÓŁ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</w:t>
        <w:tab/>
        <w:t xml:space="preserve">Wynagrodzenie z funduszu bezosobowego tylko dla osób z zewnątrz (np. </w:t>
      </w:r>
      <w:r>
        <w:rPr>
          <w:rFonts w:cs="Times New Roman" w:ascii="Times New Roman" w:hAnsi="Times New Roman"/>
          <w:bCs/>
          <w:sz w:val="20"/>
          <w:szCs w:val="20"/>
        </w:rPr>
        <w:t xml:space="preserve">ksero, skany, mikrofilmy, weryfikacja językowa </w:t>
      </w:r>
      <w:r>
        <w:rPr>
          <w:rFonts w:cs="Times New Roman" w:ascii="Times New Roman" w:hAnsi="Times New Roman"/>
          <w:bCs/>
          <w:i/>
          <w:sz w:val="20"/>
          <w:szCs w:val="20"/>
        </w:rPr>
        <w:t>native speaker’a</w:t>
      </w:r>
      <w:r>
        <w:rPr>
          <w:rFonts w:cs="Times New Roman" w:ascii="Times New Roman" w:hAnsi="Times New Roman"/>
          <w:bCs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e środków na działalność statutową nie można wypłacać honorariów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*</w:t>
        <w:tab/>
        <w:tab/>
        <w:t>Koszty prac badawczych, konstrukcyjnych, pomoc naukowo-techniczna niezbędna do badań, które nie mogą być wykonywane w uczelni (wg przedłożonych przez zleceniobiorcę faktur)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**</w:t>
        <w:tab/>
        <w:t xml:space="preserve">Np. </w:t>
      </w:r>
      <w:r>
        <w:rPr>
          <w:rFonts w:cs="Times New Roman" w:ascii="Times New Roman" w:hAnsi="Times New Roman"/>
          <w:sz w:val="20"/>
          <w:szCs w:val="20"/>
        </w:rPr>
        <w:t xml:space="preserve">komputery, laptopy, drukarki. </w:t>
      </w:r>
      <w:r>
        <w:rPr>
          <w:rFonts w:cs="Times New Roman" w:ascii="Times New Roman" w:hAnsi="Times New Roman"/>
          <w:color w:val="000000"/>
          <w:sz w:val="20"/>
          <w:szCs w:val="20"/>
        </w:rPr>
        <w:t>Nie dotyczy młodych naukowców i uczestników studiów doktoranckich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54" w:hanging="45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***</w:t>
        <w:tab/>
        <w:tab/>
        <w:t xml:space="preserve">Koszty delegacji, udziału w konferencjach i kongresach krajowych oraz zagranicznych, wpisowe na </w:t>
        <w:tab/>
        <w:t>konferencje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3:48:00Z</dcterms:created>
  <dc:creator>Teresa Maria JESZKE</dc:creator>
  <dc:description/>
  <cp:keywords/>
  <dc:language>en-US</dc:language>
  <cp:lastModifiedBy>Marzenna Jakubczak</cp:lastModifiedBy>
  <dcterms:modified xsi:type="dcterms:W3CDTF">2019-01-23T23:48:00Z</dcterms:modified>
  <cp:revision>2</cp:revision>
  <dc:subject/>
  <dc:title/>
</cp:coreProperties>
</file>