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4"/>
        </w:rPr>
      </w:pPr>
      <w:r>
        <w:rPr>
          <w:b/>
          <w:i/>
          <w:sz w:val="34"/>
        </w:rPr>
        <w:t>ZADANIA BADAWCZE WYDZIAŁU HUMANISTYCZNEGO</w:t>
      </w:r>
    </w:p>
    <w:p>
      <w:pPr>
        <w:pStyle w:val="Normal"/>
        <w:tabs>
          <w:tab w:val="clear" w:pos="708"/>
          <w:tab w:val="center" w:pos="4536" w:leader="none"/>
          <w:tab w:val="left" w:pos="7648" w:leader="none"/>
        </w:tabs>
        <w:spacing w:lineRule="auto" w:line="360"/>
        <w:rPr/>
      </w:pPr>
      <w:r>
        <w:rPr>
          <w:b/>
          <w:i/>
          <w:sz w:val="34"/>
        </w:rPr>
        <w:tab/>
        <w:t xml:space="preserve">- działalność naukowa w </w:t>
      </w:r>
      <w:r>
        <w:rPr>
          <w:b/>
          <w:i/>
          <w:sz w:val="40"/>
        </w:rPr>
        <w:t>2019</w:t>
      </w:r>
      <w:r>
        <w:rPr>
          <w:b/>
          <w:i/>
          <w:sz w:val="32"/>
        </w:rPr>
        <w:t xml:space="preserve"> roku</w:t>
        <w:tab/>
      </w:r>
    </w:p>
    <w:p>
      <w:pPr>
        <w:pStyle w:val="Normal"/>
        <w:tabs>
          <w:tab w:val="clear" w:pos="708"/>
          <w:tab w:val="center" w:pos="4536" w:leader="none"/>
          <w:tab w:val="left" w:pos="7648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Cs w:val="24"/>
        </w:rPr>
        <w:t xml:space="preserve">Dzieje oświaty, dydaktyka i wychowanie w szkole podstawowej,  średniej i akademickiej.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Dzieje Małopolski w IX-XX wieku (historia polityczna, stosunki społeczno-gospodarcze, kultura)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Europa od IV do XX wieku (historia Polski i stosunki międzynarodowe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Badania nad kulturą w Polsce i w Europie (X-XX w.), literaturą  polską i europejską (XVIII - XX w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Dzieje myśli filozoficznej, społecznej, politycznej, religijnej i ekonomiczn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Dialog, współdziałanie, konflikt na pograniczu językowym, kulturowym, etnicznym i politycznym w Polsce i Europi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Współczesna myśl socjologiczna  i jej zastosowanie w analizie procesów społe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Historia społeczna, mentalności, życia codziennego, antropologia historycz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Media i marketing w procesach komunikowania społeczn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Archiwa i kancelarie historyczne i współczes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Działalność wspomagająca badania (DWB).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Działania związane z komercjalizacją wyników badań naukowych i prac rozwojow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Import czasopism naukow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Łączność komputerowa krajowa i zagraniczn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1:00Z</dcterms:created>
  <dc:creator>wh</dc:creator>
  <dc:description/>
  <cp:keywords/>
  <dc:language>en-US</dc:language>
  <cp:lastModifiedBy>Karolina Danuta MATYSIK</cp:lastModifiedBy>
  <cp:lastPrinted>2017-11-24T10:13:00Z</cp:lastPrinted>
  <dcterms:modified xsi:type="dcterms:W3CDTF">2019-01-28T10:24:00Z</dcterms:modified>
  <cp:revision>6</cp:revision>
  <dc:subject/>
  <dc:title/>
</cp:coreProperties>
</file>