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ZADANIA BADAWCZE WYDZIAŁU HUMANISTYCZNEGO</w:t>
      </w:r>
    </w:p>
    <w:p>
      <w:pPr>
        <w:pStyle w:val="Normal"/>
        <w:tabs>
          <w:tab w:val="clear" w:pos="708"/>
          <w:tab w:val="center" w:pos="4536" w:leader="none"/>
          <w:tab w:val="left" w:pos="7648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4"/>
        </w:rPr>
        <w:t xml:space="preserve">- młodzi naukowcy i uczestnicy studiów doktoranckich w </w:t>
      </w:r>
      <w:r>
        <w:rPr>
          <w:b/>
          <w:i/>
          <w:sz w:val="40"/>
        </w:rPr>
        <w:t>2019</w:t>
      </w:r>
      <w:r>
        <w:rPr>
          <w:b/>
          <w:i/>
          <w:sz w:val="32"/>
        </w:rPr>
        <w:t xml:space="preserve"> roku</w:t>
      </w:r>
    </w:p>
    <w:p>
      <w:pPr>
        <w:pStyle w:val="Normal"/>
        <w:tabs>
          <w:tab w:val="clear" w:pos="708"/>
          <w:tab w:val="center" w:pos="4536" w:leader="none"/>
          <w:tab w:val="left" w:pos="7648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Cs w:val="24"/>
        </w:rPr>
        <w:t xml:space="preserve">Dzieje oświaty, dydaktyka i wychowanie w szkole podstawowej,  średniej i akademickiej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zieje Małopolski w IX-XX wieku (historia polityczna, stosunki społeczno-gospodarcze, kultura)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Europa od IV do XX wieku (historia Polski i stosunki międzynarodow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Badania nad kulturą w Polsce i w Europie (X-XX w.), literaturą  polską i europejską (XVIII - XX w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zieje myśli filozoficznej, społecznej, politycznej, religijnej i ekonomi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Dialog, współdziałanie, konflikt na pograniczu językowym, kulturowym, etnicznym i politycznym w Polsce i Europ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spółczesna myśl socjologiczna  i jej zastosowanie w analizie procesów społe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Historia społeczna, mentalności, życia codziennego, antropologia historycz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edia i marketing w procesach komunikowania społeczn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rchiwa i kancelarie historyczne i współczesne</w:t>
      </w:r>
    </w:p>
    <w:p>
      <w:pPr>
        <w:pStyle w:val="Normal"/>
        <w:tabs>
          <w:tab w:val="clear" w:pos="708"/>
          <w:tab w:val="left" w:pos="54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0:00Z</dcterms:created>
  <dc:creator>wh</dc:creator>
  <dc:description/>
  <cp:keywords/>
  <dc:language>en-US</dc:language>
  <cp:lastModifiedBy>Karolina Danuta MATYSIK</cp:lastModifiedBy>
  <cp:lastPrinted>2017-11-24T10:13:00Z</cp:lastPrinted>
  <dcterms:modified xsi:type="dcterms:W3CDTF">2019-01-28T10:25:00Z</dcterms:modified>
  <cp:revision>4</cp:revision>
  <dc:subject/>
  <dc:title/>
</cp:coreProperties>
</file>