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</w:p>
    <w:p>
      <w:pPr>
        <w:pStyle w:val="Normal"/>
        <w:ind w:righ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 pieczęć jednost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ZIAŁALNOŚĆ    STATUTOWA BS/BS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SZTORYS NA ROK 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Nazwa zadania badawczego: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Nazwa projektu: 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Kierownik tematu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konawcy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876"/>
        <w:gridCol w:w="1448"/>
        <w:gridCol w:w="1467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pośred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mowy o dzieło, umowy zleceni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 (ksero, skany, opinie …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, odczynniki i przedmioty nietrwał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ura specjalna (naukowo-badawcza) od 3500z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publikacji i usługi poligraficz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gacje krajow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y zagranicz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transport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gości zagranicz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onferen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merytoryczny do kosztorysu projektu(uzasadnienie kosztorysu):</w:t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bezpośredni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obcyc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lanowanych do zakupu materiałów, odczynników i przedmiotów 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ietrwałyc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ykaz planowanej do zakupu aparatury specjalnej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ykaz planowanych publikacji i usług poligraficznyc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delegacje krajowe (miejscowość, termin i cel wyjazdu)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y wykaz wyjazdów zagranicznych - kto, gdzie (miasto, państwo), kiedy,</w:t>
      </w:r>
    </w:p>
    <w:p>
      <w:pPr>
        <w:pStyle w:val="Normal"/>
        <w:spacing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cel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lanowanych usług transportowych.</w:t>
      </w:r>
    </w:p>
    <w:p>
      <w:pPr>
        <w:pStyle w:val="Akapitzlist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y wykaz zaplanowanych do przyjęcia gości zagranicznych.</w:t>
      </w:r>
    </w:p>
    <w:p>
      <w:pPr>
        <w:pStyle w:val="Akapitzlist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lanowanych konfer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ę się do składania – w terminie do 31 stycznia następnego roku - rocznego raportu z prowadzonych badań;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                                      ..............................                             ................................</w:t>
      </w:r>
    </w:p>
    <w:p>
      <w:pPr>
        <w:pStyle w:val="Akapitzlist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yrektor Instytutu)                                           (Dziekan Wydziału)                                           (Komisja Wydziałow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pełnia Komisja lub Kierownik po otrzymaniu decyzji o przyznaniu środ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nagrodzenie z funduszu bezosobowego tylko dla osób z zewnątr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oszty prac badawczych, konstrukcyjnych, pomoc naukowo-techniczna niezbędna do badań, które nie mogą być wykonywane w Uczelni (wg przedłożonych przez zleceniobiorcę faktur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 dotyczy uczestników studiów doktoranckich i młodych nauko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oszty druku  artykułu  będą rozliczane jedynie w przypadku pracy  publikowanej w czasopiśmie umieszczonym na liście czasopism punktow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 %1)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40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1:00Z</dcterms:created>
  <dc:creator>Jan Władysław KAŁUŻNY</dc:creator>
  <dc:description/>
  <dc:language>en-US</dc:language>
  <cp:lastModifiedBy>Karolina Danuta MATYSIK</cp:lastModifiedBy>
  <cp:lastPrinted>2017-04-10T07:20:00Z</cp:lastPrinted>
  <dcterms:modified xsi:type="dcterms:W3CDTF">2019-03-0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ABB1FFB2FF7D45A7E01765E26012C5</vt:lpwstr>
  </property>
  <property fmtid="{D5CDD505-2E9C-101B-9397-08002B2CF9AE}" pid="3" name="Opis">
    <vt:lpwstr>Kosztorys do wniosków w ramach działalności statutowej</vt:lpwstr>
  </property>
</Properties>
</file>