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estionariusz ankiety ewaluacyj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studentów III roku studiów 3-letnich oraz II roku studiów 2-le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y oceny Wydziału Pedagogicznego </w:t>
        <w:br/>
        <w:t>Uniwersytetu Pedagogicznego im. Komisji Edukacji Narodowej w Krak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simy o dokonanie oceny jakości oferty naszego Wydziału. Rezultatem przeprowadzonej ewaluacji powinna być wspólna refleksja nad możliwościami optymalizacji przebiegu studió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woją ocenę oferty należy wyrazić poprzez zaznaczenie wybranej cyfry, gdzie 1 oznacza ocenę bardzo niską, zaś 5 bardzo wysoką. Po każdej części jest miejsce na uwagi własne, dopełniające (komentujące) oceniany aspekt studiow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ękujemy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 – Informacje o wypełniającym kwestionarius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dzaj studiów (właściwe podkreślić) –     a). stacjonarne  </w:t>
        <w:tab/>
        <w:tab/>
        <w:t xml:space="preserve">     a). pierwszego stop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  </w:t>
        <w:tab/>
        <w:tab/>
        <w:t xml:space="preserve">    b). niestacjonarne</w:t>
        <w:tab/>
        <w:t xml:space="preserve">    </w:t>
        <w:tab/>
        <w:t xml:space="preserve">     b). drugiego stop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, kierunek studiów/specjalnoś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wypełnienia kwestionariusza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– Organizacja zajęć dydaktycz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godność tygodniowego (weekendowego) planu zaję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godność dziennego planu zaję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planu zajęć (tablica Instytutu, strona internetowa Instytut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spółtworzenia planu zajęć (współpraca z opiekunem rok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akty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jęć do wybo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łas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 – Baza dydaktycz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literatury, baz danych (biblioteka, mediate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ość dostępnych źródeł (w tym również elektronicz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fort sal wykładowych (wielkość, liczba miejsc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sal wykładowych w środki dydakty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stanowisk komputer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do potrzeb osób niepełnosprawnych literatury (alfabet Braille’a, audiobooki), zajęć (tłumacz języka migowego), windy, podjazdów, miejsc w sali wykładowej, sanitariat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łasne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 – Przepływ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stępność planów (programów) studi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informacji o ważnych wydarzeniach naukowych (konferencje, wykłady otwart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informacji o zmianach w planie zajęć (zmiana daty, godziny, odwołan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stępność informacji o dyżurach pracowników, w tym również o zmianach, odwołaniu (tablice, interne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zekazania informacji prowadzącym zajęcia, opiekunom (ogólnodostępny e-mail, foru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ość (łatwość nawigacji) stron internet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rzystej Jednost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informacji o terminach (w tym również o zmianach) pra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kanatu Wydział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u Jednost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i Wydział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łas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 – Jakość kontaktów interpersonal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jonalizm pracowników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kanatu Wydział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</w:t>
        <w:tab/>
        <w:tab/>
        <w:t xml:space="preserve">          3</w:t>
        <w:tab/>
        <w:tab/>
        <w:t xml:space="preserve">           4</w:t>
        <w:tab/>
        <w:tab/>
        <w:t>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ekretariatu Jednost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Biblioteki Wydział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Administracji i obsługi technicznej Wydział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łas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I – Inne aspekty życia studenckiego. Jakość oferty i  możliwości kontak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Studenc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studenck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aktywności (koła naukowe, wolontaria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ub studencki „Bakałarz” (oferta kulturaln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ub studencki „Bakałarz” (oferta gastronomiczn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sport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łas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II – Ocena nabytych (nabywanych) w czasie studiów kompetencji własnych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ygotowanie do czynnego uczestnictwa w życiu społecznym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edza specjalistyczna (z zakresu studiowanego kierunku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ygotowanie do pełnienia zadań zawodowych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iejętność uczenia się i organizowania własnej prac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iejętności interpersonal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Świadomość konieczności dokształcania się i doskonalenia zawodoweg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wagi włas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odsumowani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czucie bycia pełnoprawnym współtwórcą procesu studiowania (we wszystkich aspektach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wagi włas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4:00Z</dcterms:created>
  <dc:creator>Ewa Żmijewska</dc:creator>
  <dc:description/>
  <dc:language>en-US</dc:language>
  <cp:lastModifiedBy>Joanna Katarzyna STAROWICZ</cp:lastModifiedBy>
  <dcterms:modified xsi:type="dcterms:W3CDTF">2014-06-11T08:24:00Z</dcterms:modified>
  <cp:revision>2</cp:revision>
  <dc:subject/>
  <dc:title>Kwestionariusz ankiety ewaluacyjnej</dc:title>
</cp:coreProperties>
</file>