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Fotografia</w:t>
                              <w:br/>
                              <w:t>z numerem P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Fotografia</w:t>
                        <w:br/>
                        <w:t>z numerem 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1370</wp:posOffset>
                </wp:positionH>
                <wp:positionV relativeFrom="paragraph">
                  <wp:posOffset>-687070</wp:posOffset>
                </wp:positionV>
                <wp:extent cx="251714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</w:t>
                            </w:r>
                            <w:r>
                              <w:rPr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pt;height:18.2pt;mso-wrap-distance-left:9.05pt;mso-wrap-distance-right:9.05pt;mso-wrap-distance-top:0pt;mso-wrap-distance-bottom:0pt;margin-top:-54.1pt;mso-position-vertical-relative:text;margin-left:-63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rebuchet MS"/>
                        </w:rPr>
                        <w:t xml:space="preserve">   </w:t>
                      </w:r>
                      <w:r>
                        <w:rPr/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niosek o wykonanie elektronicznej legitymacji studenc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ryginał (indywidualne przypadki)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ydział: 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/>
      </w:pPr>
      <w:r>
        <w:rPr>
          <w:rFonts w:cs="Trebuchet MS" w:ascii="Trebuchet MS" w:hAnsi="Trebuchet MS"/>
          <w:b/>
          <w:bCs/>
        </w:rPr>
        <w:t>Nr albumu: .................Rok studiów: ................. Nr semestru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azwisko: 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mię: ...........................................Drugie imię: 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mię Ojca: .................................... Imię  Matki: 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łeć:  K  M*)                                          Obcokrajowiec: TAK  NIE*)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ESEL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/>
      </w:pPr>
      <w:r>
        <w:rPr>
          <w:rFonts w:cs="Trebuchet MS" w:ascii="Trebuchet MS" w:hAnsi="Trebuchet MS"/>
          <w:b/>
          <w:bCs/>
        </w:rPr>
        <w:t>Data urodzenia: ............................. Miejsce urodzenia: 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w formacie rrrr-mm-dd)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dres zamieszkania: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lica: .......................................... Miejscowość: 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/>
      </w:pPr>
      <w:r>
        <w:rPr>
          <w:rFonts w:cs="Trebuchet MS" w:ascii="Trebuchet MS" w:hAnsi="Trebuchet MS"/>
          <w:b/>
          <w:bCs/>
        </w:rPr>
        <w:t>Nr domu: .......Nr mieszkania: ........... Kod pocztowy: 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elefon: 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dycja wydawanej legitymacji:             A – ORYGINAŁ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/>
      </w:pPr>
      <w:r>
        <w:rPr>
          <w:rFonts w:cs="Trebuchet MS" w:ascii="Trebuchet MS" w:hAnsi="Trebuchet MS"/>
          <w:b/>
          <w:bCs/>
        </w:rPr>
        <w:t>Powód personalizacji: 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*) – niepotrzebne skreślić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ind w:left="637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</w:t>
      </w:r>
    </w:p>
    <w:p>
      <w:pPr>
        <w:pStyle w:val="Normal"/>
        <w:tabs>
          <w:tab w:val="clear" w:pos="708"/>
          <w:tab w:val="left" w:pos="1245" w:leader="none"/>
        </w:tabs>
        <w:ind w:left="6372" w:hanging="0"/>
        <w:jc w:val="both"/>
        <w:rPr/>
      </w:pPr>
      <w:r>
        <w:rPr>
          <w:rFonts w:cs="Trebuchet MS" w:ascii="Trebuchet MS" w:hAnsi="Trebuchet MS"/>
          <w:i/>
          <w:iCs/>
        </w:rPr>
        <w:t>(</w:t>
      </w:r>
      <w:r>
        <w:rPr>
          <w:rFonts w:cs="Trebuchet MS" w:ascii="Trebuchet MS" w:hAnsi="Trebuchet MS"/>
          <w:i/>
          <w:iCs/>
          <w:sz w:val="20"/>
        </w:rPr>
        <w:t>podpis osoby upoważnionej</w:t>
      </w:r>
      <w:r>
        <w:rPr>
          <w:rFonts w:cs="Trebuchet MS" w:ascii="Trebuchet MS" w:hAnsi="Trebuchet MS"/>
          <w:i/>
          <w:iCs/>
        </w:rPr>
        <w:t>)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Trebuchet MS" w:ascii="Trebuchet MS" w:hAnsi="Trebuchet MS"/>
          <w:b/>
          <w:bCs/>
          <w:sz w:val="22"/>
        </w:rPr>
        <w:t>Adnotacje Uczelnianego Centrum Personalizacji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ata zgłoszenia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ata wykonania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Trebuchet MS" w:ascii="Trebuchet MS" w:hAnsi="Trebuchet MS"/>
          <w:b/>
          <w:bCs/>
          <w:sz w:val="22"/>
        </w:rPr>
        <w:t>Data wydania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Uwagi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Trebuchet MS" w:ascii="Trebuchet MS" w:hAnsi="Trebuchet MS"/>
          <w:b/>
          <w:bCs/>
          <w:sz w:val="22"/>
        </w:rPr>
        <w:t>Potwierdzenie odbioru przez jednostkę/Dziekanat:</w:t>
      </w:r>
    </w:p>
    <w:p>
      <w:pPr>
        <w:pStyle w:val="Tekstpodstawowy2"/>
        <w:rPr/>
      </w:pPr>
      <w:r>
        <w:rPr/>
        <w:t>Potwierdzam odbiór legitymacji oraz zgodność danych zawartych na elektronicznej legitymacji studenckiej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ab/>
        <w:tab/>
        <w:tab/>
        <w:tab/>
        <w:tab/>
        <w:tab/>
        <w:t>(data, podpis osoby upoważnionej do odbioru ELS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lang w:val="en-US" w:eastAsia="en-US"/>
        </w:rPr>
      </w:pPr>
      <w:r>
        <w:rPr>
          <w:rFonts w:cs="Trebuchet MS" w:ascii="Trebuchet MS" w:hAnsi="Trebuchet MS"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19075</wp:posOffset>
                </wp:positionV>
                <wp:extent cx="62953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szystkie dane zawarte w formularzu są niezbędne do zarejestrowania kandydata na studia na podstawie Ustawy Prawo o szkolnictwie wyższym z dnia 27 lipca 2005 r. Kandydat ma prawo dostępu do swoich danych, ich modyfikacji i uzupełniania. Dane osobowe przetwarzane będą wyłącznie w celach i w sposób określony ustawą Prawo o szkolnictwie wyższym oraz innymi przepisami prawa dotyczącymi funkcjonowania uczelni wyższych i nie będą udostępniane innym podmiotom, z wyjątkiem uprawnionych organów państwowych w przypadkach przewidzianych w/w przepis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17.25pt;mso-position-vertical-relative:text;margin-left:-18.3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szystkie dane zawarte w formularzu są niezbędne do zarejestrowania kandydata na studia na podstawie Ustawy Prawo o szkolnictwie wyższym z dnia 27 lipca 2005 r. Kandydat ma prawo dostępu do swoich danych, ich modyfikacji i uzupełniania. Dane osobowe przetwarzane będą wyłącznie w celach i w sposób określony ustawą Prawo o szkolnictwie wyższym oraz innymi przepisami prawa dotyczącymi funkcjonowania uczelni wyższych i nie będą udostępniane innym podmiotom, z wyjątkiem uprawnionych organów państwowych w przypadkach przewidzianych w/w przepis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5" w:leader="none"/>
      </w:tabs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45" w:leader="none"/>
      </w:tabs>
      <w:jc w:val="both"/>
    </w:pPr>
    <w:rPr>
      <w:rFonts w:ascii="Trebuchet MS" w:hAnsi="Trebuchet MS" w:cs="Trebuchet MS"/>
      <w:sz w:val="22"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38:00Z</dcterms:created>
  <dc:creator>Praca</dc:creator>
  <dc:description/>
  <dc:language>en-US</dc:language>
  <cp:lastModifiedBy>Uniwersytet</cp:lastModifiedBy>
  <dcterms:modified xsi:type="dcterms:W3CDTF">2011-12-21T14:38:00Z</dcterms:modified>
  <cp:revision>2</cp:revision>
  <dc:subject/>
  <dc:title/>
</cp:coreProperties>
</file>