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 P R A W O Z D A N I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Z  REALIZACJI   PRACY   BADAWCZEJ    W   2015   roku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 środki finansowe dla młodych pracowników nauki i doktorantów  -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Cs w:val="24"/>
        </w:rPr>
        <w:t xml:space="preserve">Jednostka organizacyj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Kierownik temat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Cs w:val="24"/>
        </w:rPr>
        <w:t>Wykonawcy: (określić:  pracownik/uczestnik studiów doktoranckich w UP) ……………………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zadania badawczego zgodna z planem rzeczowo-finansowym wniosku Wydziału na rok 201</w:t>
      </w:r>
      <w:bookmarkStart w:id="0" w:name="_GoBack"/>
      <w:bookmarkEnd w:id="0"/>
      <w:r>
        <w:rPr>
          <w:rFonts w:cs="Calibri" w:ascii="Calibri" w:hAnsi="Calibri"/>
          <w:szCs w:val="24"/>
        </w:rPr>
        <w:t>5  złożonym do KBN  :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mat: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el bada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</w:rPr>
        <w:t>; w tym termin i forma zakończenia badań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/>
      </w:pPr>
      <w:r>
        <w:rPr>
          <w:rFonts w:cs="Calibri" w:ascii="Calibri" w:hAnsi="Calibri"/>
        </w:rPr>
        <w:t>Opis zrealizowanych prac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/>
      </w:pPr>
      <w:r>
        <w:rPr>
          <w:rFonts w:cs="Calibri" w:ascii="Calibri" w:hAnsi="Calibri"/>
        </w:rPr>
        <w:t>Opis najwa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</w:rPr>
        <w:t>niejszych os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gni</w:t>
      </w:r>
      <w:r>
        <w:rPr>
          <w:rFonts w:cs="Calibri" w:ascii="Calibri" w:hAnsi="Calibri"/>
        </w:rPr>
        <w:t>ęć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rPr/>
      </w:pPr>
      <w:r>
        <w:rPr>
          <w:rFonts w:cs="Calibri" w:ascii="Calibri" w:hAnsi="Calibri"/>
        </w:rPr>
        <w:t>Wykorzystanie uzyskanych wyników (gdy wyniki były opublikowane, przyjęte do druku lub referowane - podać gdzie  i  kiedy)</w:t>
      </w:r>
    </w:p>
    <w:p>
      <w:pPr>
        <w:pStyle w:val="Normal"/>
        <w:overflowPunct w:val="true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(Ob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</w:rPr>
        <w:t>ść</w:t>
      </w:r>
      <w:r>
        <w:rPr>
          <w:rFonts w:cs="Calibri" w:ascii="Calibri" w:hAnsi="Calibri"/>
        </w:rPr>
        <w:t xml:space="preserve"> tekstu pkt 4-9 w odniesieniu do jednego zadania nie mo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</w:rPr>
        <w:t>e przekracza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 xml:space="preserve"> 500 wyrazów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posób wydatkowania przyznanych środków finansowych: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.........................................................  </w:t>
        <w:tab/>
        <w:tab/>
        <w:t xml:space="preserve">            ……………………………………</w:t>
        <w:tab/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podpis kierownika Jednostki Organizacyjnej lub                                                                   (data i podpis kierownika tematu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piekuna Studiów Doktoranckich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Dziekana Wydział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35:00Z</dcterms:created>
  <dc:creator>wh</dc:creator>
  <dc:description/>
  <cp:keywords/>
  <dc:language>en-US</dc:language>
  <cp:lastModifiedBy>Jola</cp:lastModifiedBy>
  <cp:lastPrinted>2012-09-03T07:00:00Z</cp:lastPrinted>
  <dcterms:modified xsi:type="dcterms:W3CDTF">2016-02-23T19:35:00Z</dcterms:modified>
  <cp:revision>2</cp:revision>
  <dc:subject/>
  <dc:title>S P R A W O Z D A N I E</dc:title>
</cp:coreProperties>
</file>