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przeprowadzania ankiet ewaluacyj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ankiety ewaluacyjnej zajęć dydaktycznych dla studentów Wydziału Pedagogiczn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westionariusz ankiety ma służyć autoewaluacji nauczycieli akademickich prowadzących zajęcia dydaktyczne na Wydziale Pedagogicz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aluację przeprowadza samodzielnie każdy nauczyciel akademicki prowadzący zajęcia dydaktyczne oraz sam opracowuje jej wyni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ący zajęcia  przeprowadza autoewaluację po ukończeniu przynajmniej jednego kurs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leca się aby każdy nauczyciel akademicki raz w roku akademickim dokonał ewaluacji prowadzonych przez siebie zajęć dydaktycznych  z dowolnie wybranego przez siebie kursu przedmiotow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żdy nauczyciel akademicki jest zobowiązany przedstawić wyniki autoewaluacji  swojemu przełożonemu, jeśli przełożony tego zażą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Kwestionariusze ankiet ewaluacyjnych dotyczących oceny Wydziału Pedagogicznego dla studentów I i II roku studiów pierwszego stopnia oraz I roku studiów drugiego stopnia oraz dla studentów III roku studiów pierwszego stopnia oraz II roku studiów drugiego stopnia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kieta ma służyć wszechstronnej ocenie i poprawie jakości funkcjonowania Wydział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Ankieta powinna być przeprowadzana pod koniec parzystych semestrów  każdego roku akademickiego tj. pod koniec II, IV i VI semestru na studiach pierwszego stopnia i pod koniec II i IV semestru na studiach drugiego stop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I i II roku studiów pierwszego stopnia oraz I roku studiów drugiego stopnia wypełniają kwestionariusz ankiety w wersji skróconej (bez części VII), natomiast studenci III roku studiów pierwszego stopnia oraz II roku studiów drugiego stopnia wypełniają kwestionariusz ankiety poszerzony o część VII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westionariusze ankiet wypełnia wybrana w sposób losowy grupa konwersatoryjna na każdym roku studiów stacjonarnych i niestacjonarnych z każdej specjal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zeprowadzenie ewaluacji odpowiedzialni są opiekunowie poszczególnych roczników i przeprowadzają ją  za pośrednictwem starostów poszczególnych grup studencki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pełnione kwestionariusze ankiet przesyłane są do Dziekana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iki opracowuje komisja powołana przez Wydziałowy Zespół ds. Jakości Kształcenia działająca pod kierownictwem członka  Wydziałowego Zespołu ds. Jakości Kształcenia. W skład komisji wchodzą również przedstawiciele stud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6:00Z</dcterms:created>
  <dc:creator>Ewa Żmijewska</dc:creator>
  <dc:description/>
  <dc:language>en-US</dc:language>
  <cp:lastModifiedBy>Joanna Katarzyna STAROWICZ</cp:lastModifiedBy>
  <dcterms:modified xsi:type="dcterms:W3CDTF">2016-01-04T08:06:00Z</dcterms:modified>
  <cp:revision>2</cp:revision>
  <dc:subject/>
  <dc:title>Procedury przeprowadzania ankiet ewaluacyjnych</dc:title>
</cp:coreProperties>
</file>