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FILIACJA to wskazana przez autora publikacji nazwa jednostki naukowej – miejsca realizacji badań, których wyniki stanowiły podstawę do opracowania publikacji. Najczęściej afiliacja określa miejsce zatrudnienia (uczelnię).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leżności od przyjętych przez wydawcę/redakcję zasad edytorskich</w:t>
      </w:r>
      <w:r>
        <w:rPr/>
        <w:t xml:space="preserve"> autor podaje tylko nazwę uczelni lub nazwę uczelni i jednostki organizacyjnej (wydziału lub instytutu). W publikacjach anglojęzycznych </w:t>
      </w:r>
      <w:r>
        <w:rPr>
          <w:b/>
        </w:rPr>
        <w:t>należy podawać oficjalne nazwy anglojęzyczne (uczelni/jednostek).</w:t>
      </w:r>
    </w:p>
    <w:p>
      <w:pPr>
        <w:pStyle w:val="Normal"/>
        <w:jc w:val="both"/>
        <w:rPr/>
      </w:pPr>
      <w:r>
        <w:rPr/>
        <w:t>Jeśli wydawnictwo nie wymaga inaczej, nazwa uczelni powinna występować na pierwszym miejscu, przed nazwą jednostk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LECANE formy zapisu afiliacji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4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ydawnictwa polskojęzyczn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ydawnictwo anglojęzyczne</w:t>
            </w:r>
          </w:p>
        </w:tc>
      </w:tr>
      <w:tr>
        <w:trPr>
          <w:trHeight w:val="117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Pedagogiczny w Kra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ał Matematyczno-Fizyczno-Techniczn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agogical University of Craco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Faculty of Mathematics, Physics and Technical Scienc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 przypadku, gdy wydawnictwo sugeruje podanie dokładniejszych da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ydawnictwa polskojęz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ydawnictwo anglojęzyczne</w:t>
            </w:r>
          </w:p>
        </w:tc>
      </w:tr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tytut Matema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titute of Mathematic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tytut Fiz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titute of Physic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tytut Tech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e of Technolog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t Informa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nstitute of Computer Science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38:00Z</dcterms:created>
  <dc:creator>ANNA STOLIŃSKA</dc:creator>
  <dc:description/>
  <cp:keywords/>
  <dc:language>en-US</dc:language>
  <cp:lastModifiedBy>ANNA STOLIŃSKA</cp:lastModifiedBy>
  <dcterms:modified xsi:type="dcterms:W3CDTF">2016-09-23T17:51:00Z</dcterms:modified>
  <cp:revision>4</cp:revision>
  <dc:subject/>
  <dc:title/>
</cp:coreProperties>
</file>