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459"/>
        <w:gridCol w:w="2818"/>
      </w:tblGrid>
      <w:tr>
        <w:trPr>
          <w:trHeight w:val="480" w:hRule="atLeast"/>
        </w:trPr>
        <w:tc>
          <w:tcPr>
            <w:tcW w:w="7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mię i nazwisko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ów,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 lipca 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Lista7"/>
            <w:bookmarkStart w:id="1" w:name="Lista7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Lista7"/>
            <w:bookmarkStart w:id="3" w:name="Lista7"/>
            <w:bookmarkEnd w:id="3"/>
          </w:p>
        </w:tc>
      </w:tr>
      <w:tr>
        <w:trPr>
          <w:trHeight w:val="480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fldChar w:fldCharType="begin">
                <w:ffData>
                  <w:name w:val="__Fieldmark__1_603522443"/>
                  <w:enabled/>
                  <w:ddList>
                    <w:result w:val="0"/>
                    <w:listEntry w:val="(wybierz z listy)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_603522443"/>
            <w:bookmarkStart w:id="5" w:name="__Fieldmark__1_60352244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Forma: </w:t>
            </w:r>
            <w:r>
              <w:fldChar w:fldCharType="begin">
                <w:ffData>
                  <w:name w:val="__Fieldmark__2_603522443"/>
                  <w:enabled/>
                  <w:ddList>
                    <w:result w:val="0"/>
                    <w:listEntry w:val="(wybierz z listy)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_603522443"/>
            <w:bookmarkStart w:id="7" w:name="__Fieldmark__2_60352244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emestr studiów: </w:t>
            </w:r>
            <w:r>
              <w:fldChar w:fldCharType="begin">
                <w:ffData>
                  <w:name w:val="__Fieldmark__3_603522443"/>
                  <w:enabled/>
                  <w:ddList>
                    <w:result w:val="0"/>
                    <w:listEntry w:val="(wybierz z listy)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_603522443"/>
            <w:bookmarkStart w:id="9" w:name="__Fieldmark__3_60352244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topień: </w:t>
            </w:r>
            <w:r>
              <w:fldChar w:fldCharType="begin">
                <w:ffData>
                  <w:name w:val="__Fieldmark__4_603522443"/>
                  <w:enabled/>
                  <w:ddList>
                    <w:result w:val="0"/>
                    <w:listEntry w:val="(wybierz z listy)"/>
                    <w:listEntry w:val="I"/>
                    <w:listEntry w:val="II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_603522443"/>
            <w:bookmarkStart w:id="11" w:name="__Fieldmark__4_60352244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Specjalność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 xml:space="preserve">Nr indeksu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dres e-mail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5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nowny Pan</w:t>
            </w:r>
          </w:p>
          <w:p>
            <w:pPr>
              <w:pStyle w:val="Normal"/>
              <w:spacing w:before="0" w:after="0"/>
              <w:ind w:right="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hab. inż. Artur Błachowski, prof. UP</w:t>
              <w:br/>
              <w:t>Dziekan Wydziału Matematyczno-Fizyczno-Technicznego</w:t>
            </w:r>
          </w:p>
        </w:tc>
      </w:tr>
      <w:tr>
        <w:trPr>
          <w:trHeight w:val="4797" w:hRule="atLeast"/>
        </w:trPr>
        <w:tc>
          <w:tcPr>
            <w:tcW w:w="9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 w:before="360" w:after="120"/>
              <w:ind w:left="709"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wracam się z uprzejmą prośbą o uchylenie decyzji o skreśleniu z listy studentów (nr WMFT.420-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[uzupełnij numer]</w: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</w:rPr>
              <w:t xml:space="preserve">) </w:t>
            </w:r>
            <w:r>
              <w:fldChar w:fldCharType="begin">
                <w:ffData>
                  <w:name w:val="__Fieldmark__10_603522443"/>
                  <w:enabled/>
                  <w:ddList>
                    <w:result w:val="0"/>
                    <w:listEntry w:val="wybierz rok"/>
                    <w:listEntry w:val="I roku (studia I stopnia)"/>
                    <w:listEntry w:val="II roku (studia I stopnia)"/>
                    <w:listEntry w:val="III roku (studia I stopnia)"/>
                    <w:listEntry w:val="IV roku (studia I stopnia)"/>
                    <w:listEntry w:val="I roku (studia II stopnia)"/>
                    <w:listEntry w:val="II roku (studia II stopnia)"/>
                  </w:ddList>
                </w:ffData>
              </w:fldChar>
            </w:r>
            <w:r>
              <w:rPr>
                <w:sz w:val="20"/>
                <w:szCs w:val="24"/>
              </w:rPr>
              <w:instrText xml:space="preserve"> FORMDROPDOWN </w:instrText>
            </w:r>
            <w:r>
              <w:rPr>
                <w:sz w:val="20"/>
                <w:szCs w:val="24"/>
              </w:rPr>
              <w:fldChar w:fldCharType="separate"/>
            </w:r>
            <w:bookmarkStart w:id="12" w:name="__Fieldmark__10_603522443"/>
            <w:bookmarkStart w:id="13" w:name="__Fieldmark__10_603522443"/>
            <w:bookmarkEnd w:id="13"/>
            <w:r>
              <w:rPr>
                <w:sz w:val="20"/>
                <w:szCs w:val="24"/>
              </w:rPr>
            </w:r>
            <w:r>
              <w:rPr>
                <w:sz w:val="20"/>
                <w:szCs w:val="24"/>
              </w:rPr>
              <w:fldChar w:fldCharType="end"/>
            </w:r>
            <w:r>
              <w:rPr>
                <w:sz w:val="20"/>
                <w:szCs w:val="24"/>
              </w:rPr>
              <w:t xml:space="preserve"> kierunku </w:t>
            </w:r>
            <w:r>
              <w:fldChar w:fldCharType="begin">
                <w:ffData>
                  <w:name w:val="__Fieldmark__11_603522443"/>
                  <w:enabled/>
                  <w:ddList>
                    <w:result w:val="0"/>
                    <w:listEntry w:val="[wybierz kierunek]"/>
                    <w:listEntry w:val="Edukacja techniczno - informatyczna"/>
                    <w:listEntry w:val="Fizyka"/>
                    <w:listEntry w:val="Informatyka"/>
                    <w:listEntry w:val="Matematyka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1_603522443"/>
            <w:bookmarkStart w:id="15" w:name="__Fieldmark__11_60352244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studia </w:t>
            </w:r>
            <w:r>
              <w:fldChar w:fldCharType="begin">
                <w:ffData>
                  <w:name w:val="__Fieldmark__12_603522443"/>
                  <w:enabled/>
                  <w:ddList>
                    <w:result w:val="0"/>
                    <w:listEntry w:val="[wybierz z listy]"/>
                    <w:listEntry w:val="stacjonarne"/>
                    <w:listEntry w:val="niestacjonarne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2_603522443"/>
            <w:bookmarkStart w:id="17" w:name="__Fieldmark__12_60352244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), które nastąpiło z powodu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rośbę tę motywuję tym, że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 w:val="20"/>
                <w:szCs w:val="24"/>
              </w:rPr>
              <w:t xml:space="preserve">W załączeniu przedstawiam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(proszę skasować ten tekst i wpisać przykładowo: potwierdzenie dokonania przelewu, zaświadczenie lekarskie lub inne)</w: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336" w:before="120" w:after="120"/>
              <w:ind w:firstLine="709"/>
              <w:jc w:val="both"/>
              <w:rPr/>
            </w:pPr>
            <w:r>
              <w:rPr>
                <w:sz w:val="20"/>
                <w:szCs w:val="24"/>
              </w:rPr>
              <w:t>Proszę o pozytywne rozpatrzenie mojego podania.</w:t>
            </w:r>
          </w:p>
          <w:p>
            <w:pPr>
              <w:pStyle w:val="Normal"/>
              <w:spacing w:lineRule="auto" w:line="336" w:before="360" w:after="120"/>
              <w:ind w:firstLine="567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wyrazami szacunku,</w:t>
            </w:r>
          </w:p>
          <w:p>
            <w:pPr>
              <w:pStyle w:val="Normal"/>
              <w:tabs>
                <w:tab w:val="clear" w:pos="709"/>
                <w:tab w:val="right" w:pos="9061" w:leader="dot"/>
              </w:tabs>
              <w:spacing w:lineRule="auto" w:line="336" w:before="360" w:after="0"/>
              <w:ind w:firstLine="4678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ab/>
            </w:r>
          </w:p>
        </w:tc>
      </w:tr>
      <w:tr>
        <w:trPr>
          <w:trHeight w:val="580" w:hRule="atLeast"/>
        </w:trPr>
        <w:tc>
          <w:tcPr>
            <w:tcW w:w="9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020" w:leader="dot"/>
              </w:tabs>
              <w:spacing w:lineRule="auto" w:line="336" w:before="120" w:after="120"/>
              <w:rPr/>
            </w:pPr>
            <w:r>
              <w:rPr>
                <w:b/>
                <w:sz w:val="24"/>
                <w:szCs w:val="24"/>
              </w:rPr>
              <w:t>Decyzja Dziekan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4" w:leader="dot"/>
              </w:tabs>
              <w:spacing w:lineRule="auto" w:line="336"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489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429" w:leader="dot"/>
                <w:tab w:val="right" w:pos="5678" w:leader="none"/>
                <w:tab w:val="right" w:pos="9674" w:leader="dot"/>
              </w:tabs>
              <w:spacing w:lineRule="auto" w:line="336" w:before="6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: </w:t>
              <w:tab/>
              <w:tab/>
              <w:t xml:space="preserve">Podpis: </w:t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01:00Z</dcterms:created>
  <dc:creator>KIiMK</dc:creator>
  <dc:description/>
  <cp:keywords/>
  <dc:language>en-US</dc:language>
  <cp:lastModifiedBy>ANNA STOLIŃSKA</cp:lastModifiedBy>
  <dcterms:modified xsi:type="dcterms:W3CDTF">2016-09-23T17:53:00Z</dcterms:modified>
  <cp:revision>9</cp:revision>
  <dc:subject/>
  <dc:title/>
</cp:coreProperties>
</file>