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477"/>
        <w:gridCol w:w="2410"/>
      </w:tblGrid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.….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71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71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anowny P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inż. Artur Błachowski, prof. UP</w:t>
              <w:br/>
              <w:t>Dziekan Wydziału Matematyczno-Fizyczno-Technicznego</w:t>
            </w:r>
          </w:p>
        </w:tc>
      </w:tr>
      <w:tr>
        <w:trPr>
          <w:trHeight w:val="355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60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Zwracam się z uprzejmą prośbą o uchylenie decyzji o skreśleniu z listy studentów</w:t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36" w:before="120" w:after="0"/>
              <w:ind w:firstLine="34"/>
              <w:jc w:val="both"/>
              <w:rPr/>
            </w:pPr>
            <w:r>
              <w:rPr>
                <w:szCs w:val="24"/>
              </w:rPr>
              <w:t>(nr WMFT.420-</w:t>
            </w:r>
            <w:commentRangeStart w:id="1"/>
            <w:r>
              <w:rPr>
                <w:szCs w:val="24"/>
              </w:rPr>
              <w:t>………………………………….……………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24"/>
              </w:rPr>
              <w:t xml:space="preserve">), które nastąpiło z powodu </w:t>
              <w:tab/>
            </w:r>
          </w:p>
          <w:p>
            <w:pPr>
              <w:pStyle w:val="Normal"/>
              <w:tabs>
                <w:tab w:val="clear" w:pos="709"/>
                <w:tab w:val="left" w:pos="9708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commentRangeStart w:id="2"/>
            <w:r>
              <w:rPr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W załączeniu przedstawiam:</w:t>
            </w:r>
            <w:commentRangeStart w:id="3"/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rStyle w:val="Odwoaniedokomentarza"/>
                <w:vanish w:val="false"/>
              </w:rPr>
            </w:r>
            <w:commentRangeEnd w:id="3"/>
            <w:r>
              <w:commentReference w:id="3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śbę swoją motywuję tym, że </w:t>
            </w:r>
            <w:commentRangeStart w:id="4"/>
            <w:r>
              <w:rPr>
                <w:szCs w:val="24"/>
              </w:rPr>
              <w:tab/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600" w:after="0"/>
              <w:rPr/>
            </w:pPr>
            <w:r>
              <w:rPr>
                <w:b/>
                <w:sz w:val="24"/>
                <w:szCs w:val="24"/>
              </w:rPr>
              <w:t>Decyzja 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iMK" w:date="2015-02-08T21:17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tacjonarne / niestacjonarne</w:t>
      </w:r>
    </w:p>
  </w:comment>
  <w:comment w:id="1" w:author="KIiMK" w:date="2015-02-08T21:18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wpisać numer decyzji, która została przesłana pocztą</w:t>
      </w:r>
    </w:p>
  </w:comment>
  <w:comment w:id="2" w:author="KIiMK" w:date="2015-02-08T21:18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przepisać powód z decyzji</w:t>
      </w:r>
    </w:p>
  </w:comment>
  <w:comment w:id="3" w:author="KIiMK" w:date="2015-02-08T21:19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aświadczenie lekarskie, dowód wniesienia opłaty lub inny dokument</w:t>
      </w:r>
    </w:p>
  </w:comment>
  <w:comment w:id="4" w:author="KIiMK" w:date="2015-02-08T21:19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uzasadnić potrzebę/konieczność  podjęcia/kontynuowania studió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17:00Z</dcterms:created>
  <dc:creator>KIiMK</dc:creator>
  <dc:description/>
  <cp:keywords/>
  <dc:language>en-US</dc:language>
  <cp:lastModifiedBy>ANNA STOLIŃSKA</cp:lastModifiedBy>
  <dcterms:modified xsi:type="dcterms:W3CDTF">2016-09-23T17:53:00Z</dcterms:modified>
  <cp:revision>5</cp:revision>
  <dc:subject/>
  <dc:title/>
</cp:coreProperties>
</file>