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269"/>
      </w:tblGrid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ista7"/>
            <w:bookmarkStart w:id="1" w:name="Lista7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ista7"/>
            <w:bookmarkStart w:id="3" w:name="Lista7"/>
            <w:bookmarkEnd w:id="3"/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1563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400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36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wyrażenie zgody na egzamin komisyjny z kursu:</w:t>
            </w:r>
          </w:p>
          <w:p>
            <w:pPr>
              <w:pStyle w:val="Normal"/>
              <w:spacing w:lineRule="auto" w:line="480" w:before="120" w:after="120"/>
              <w:ind w:firstLine="8"/>
              <w:jc w:val="both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……………</w:t>
            </w:r>
            <w:r>
              <w:rPr>
                <w:szCs w:val="24"/>
              </w:rPr>
              <w:t>.. w ………………….…………. sesji egzaminacyjnej w roku akademickim ………………………………….</w:t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Prośbę tę motywuję tym, że </w:t>
            </w: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3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3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3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2907" w:hRule="atLeast"/>
        </w:trPr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Egzaminatora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198" w:hRule="atLeast"/>
        </w:trPr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120" w:after="12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8082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napToGrid w:val="false"/>
              <w:spacing w:lineRule="auto" w:line="33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421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21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ejmie proszę o wyznaczenie terminu egzaminu oraz składu Komisji Egzaminacyjnej.</w:t>
            </w:r>
          </w:p>
          <w:p>
            <w:pPr>
              <w:pStyle w:val="Normal"/>
              <w:tabs>
                <w:tab w:val="clear" w:pos="709"/>
                <w:tab w:val="right" w:pos="5421" w:leader="dot"/>
                <w:tab w:val="right" w:pos="9390" w:leader="dot"/>
              </w:tabs>
              <w:spacing w:lineRule="auto" w:line="336" w:before="600" w:after="0"/>
              <w:rPr/>
            </w:pPr>
            <w:r>
              <w:rPr>
                <w:sz w:val="24"/>
                <w:szCs w:val="24"/>
              </w:rPr>
              <w:t xml:space="preserve">Data: </w:t>
              <w:tab/>
              <w:t xml:space="preserve"> Podpis: </w:t>
              <w:tab/>
            </w:r>
          </w:p>
          <w:p>
            <w:pPr>
              <w:pStyle w:val="Normal"/>
              <w:tabs>
                <w:tab w:val="clear" w:pos="709"/>
                <w:tab w:val="right" w:pos="5421" w:leader="dot"/>
                <w:tab w:val="right" w:pos="9390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421" w:leader="dot"/>
                <w:tab w:val="right" w:pos="9390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90" w:leader="dot"/>
              </w:tabs>
              <w:spacing w:lineRule="auto" w:line="336" w:before="600" w:after="0"/>
              <w:rPr/>
            </w:pPr>
            <w:r>
              <w:rPr>
                <w:sz w:val="24"/>
                <w:szCs w:val="24"/>
              </w:rPr>
              <w:t xml:space="preserve">Termin egzaminu komisyjnego: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/>
            </w:pPr>
            <w:r>
              <w:rPr>
                <w:sz w:val="24"/>
                <w:szCs w:val="24"/>
              </w:rPr>
              <w:t xml:space="preserve">Skład Komisji Egzaminacyjnej: </w:t>
            </w:r>
          </w:p>
          <w:p>
            <w:pPr>
              <w:pStyle w:val="Normal"/>
              <w:tabs>
                <w:tab w:val="clear" w:pos="709"/>
                <w:tab w:val="right" w:pos="7088" w:leader="dot"/>
              </w:tabs>
              <w:spacing w:lineRule="auto" w:line="33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zewodniczący: </w:t>
              <w:tab/>
            </w:r>
          </w:p>
          <w:p>
            <w:pPr>
              <w:pStyle w:val="Normal"/>
              <w:tabs>
                <w:tab w:val="clear" w:pos="709"/>
                <w:tab w:val="right" w:pos="7088" w:leader="dot"/>
                <w:tab w:val="right" w:pos="9020" w:leader="none"/>
              </w:tabs>
              <w:spacing w:lineRule="auto" w:line="33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złonek Komisji: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336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łonek Komisji: </w:t>
              <w:tab/>
            </w:r>
          </w:p>
        </w:tc>
      </w:tr>
      <w:tr>
        <w:trPr>
          <w:trHeight w:val="5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575" w:leader="dot"/>
                <w:tab w:val="right" w:pos="9639" w:leader="dot"/>
              </w:tabs>
              <w:spacing w:lineRule="auto" w:line="33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 xml:space="preserve"> Podpis: </w:t>
              <w:tab/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49:00Z</dcterms:created>
  <dc:creator>KIiMK</dc:creator>
  <dc:description/>
  <cp:keywords/>
  <dc:language>en-US</dc:language>
  <cp:lastModifiedBy>ANNA STOLIŃSKA</cp:lastModifiedBy>
  <dcterms:modified xsi:type="dcterms:W3CDTF">2016-09-23T17:55:00Z</dcterms:modified>
  <cp:revision>15</cp:revision>
  <dc:subject/>
  <dc:title/>
</cp:coreProperties>
</file>