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4"/>
        <w:gridCol w:w="2835"/>
      </w:tblGrid>
      <w:tr>
        <w:trPr>
          <w:trHeight w:val="340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ista7"/>
            <w:bookmarkStart w:id="1" w:name="Lista7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ista7"/>
            <w:bookmarkStart w:id="3" w:name="Lista7"/>
            <w:bookmarkEnd w:id="3"/>
          </w:p>
        </w:tc>
      </w:tr>
      <w:tr>
        <w:trPr>
          <w:trHeight w:val="3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400984299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400984299"/>
            <w:bookmarkStart w:id="5" w:name="__Fieldmark__1_40098429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400984299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400984299"/>
            <w:bookmarkStart w:id="7" w:name="__Fieldmark__2_40098429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400984299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400984299"/>
            <w:bookmarkStart w:id="9" w:name="__Fieldmark__3_40098429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400984299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400984299"/>
            <w:bookmarkStart w:id="11" w:name="__Fieldmark__4_40098429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400984299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9_400984299"/>
            <w:bookmarkStart w:id="13" w:name="__Fieldmark__9_40098429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40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360" w:after="120"/>
              <w:ind w:firstLine="709"/>
              <w:jc w:val="both"/>
              <w:rPr/>
            </w:pPr>
            <w:r>
              <w:rPr>
                <w:sz w:val="20"/>
                <w:szCs w:val="24"/>
              </w:rPr>
              <w:t xml:space="preserve">Zwracam się z uprzejmą prośbą o wyrażenie zgody na egzamin komisyjny z kursu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</w:rPr>
              <w:t xml:space="preserve"> w </w:t>
            </w:r>
            <w:r>
              <w:fldChar w:fldCharType="begin">
                <w:ffData>
                  <w:name w:val="__Fieldmark__11_400984299"/>
                  <w:enabled/>
                  <w:ddList>
                    <w:result w:val="0"/>
                    <w:listEntry w:val="(wybierz)"/>
                    <w:listEntry w:val="letniej"/>
                    <w:listEntry w:val="zimowej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11_400984299"/>
            <w:bookmarkStart w:id="15" w:name="__Fieldmark__11_400984299"/>
            <w:bookmarkEnd w:id="1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sesji egzaminacyjnej w roku akademickim </w:t>
            </w:r>
            <w:r>
              <w:fldChar w:fldCharType="begin">
                <w:ffData>
                  <w:name w:val="__Fieldmark__12_400984299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6" w:name="__Fieldmark__12_400984299"/>
            <w:bookmarkStart w:id="17" w:name="__Fieldmark__12_400984299"/>
            <w:bookmarkEnd w:id="1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ośbę tę motywuję tym, ż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360" w:after="120"/>
              <w:ind w:firstLine="567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2071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 xml:space="preserve">Opinia Egzaminatora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240" w:after="120"/>
              <w:rPr/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120" w:after="12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9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napToGrid w:val="false"/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jmie proszę o wyznaczenie terminu egzaminu oraz składu Komisji Egzaminacyjnej.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600" w:after="0"/>
              <w:ind w:left="4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480" w:after="0"/>
              <w:rPr/>
            </w:pPr>
            <w:r>
              <w:rPr>
                <w:sz w:val="24"/>
                <w:szCs w:val="24"/>
              </w:rPr>
              <w:t xml:space="preserve">Termin egzaminu komisyjnego: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rPr>
                <w:sz w:val="24"/>
                <w:szCs w:val="24"/>
              </w:rPr>
              <w:t xml:space="preserve">Skład Komisji Egzaminacyjnej: </w:t>
            </w:r>
          </w:p>
          <w:p>
            <w:pPr>
              <w:pStyle w:val="Normal"/>
              <w:tabs>
                <w:tab w:val="clear" w:pos="709"/>
                <w:tab w:val="right" w:pos="7088" w:leader="dot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zewodniczący: </w:t>
              <w:tab/>
            </w:r>
          </w:p>
          <w:p>
            <w:pPr>
              <w:pStyle w:val="Normal"/>
              <w:tabs>
                <w:tab w:val="clear" w:pos="709"/>
                <w:tab w:val="right" w:pos="7088" w:leader="dot"/>
                <w:tab w:val="right" w:pos="9020" w:leader="none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złonek Komisji: </w:t>
              <w:tab/>
            </w:r>
          </w:p>
          <w:p>
            <w:pPr>
              <w:pStyle w:val="Normal"/>
              <w:tabs>
                <w:tab w:val="clear" w:pos="709"/>
                <w:tab w:val="right" w:pos="7088" w:leader="dot"/>
                <w:tab w:val="right" w:pos="9020" w:leader="none"/>
              </w:tabs>
              <w:spacing w:lineRule="auto" w:line="336" w:before="3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łonek Komisji: </w:t>
              <w:tab/>
            </w:r>
          </w:p>
        </w:tc>
      </w:tr>
      <w:tr>
        <w:trPr>
          <w:trHeight w:val="13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8965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 xml:space="preserve"> Podpis: </w:t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2:00Z</dcterms:created>
  <dc:creator>KIiMK</dc:creator>
  <dc:description/>
  <cp:keywords/>
  <dc:language>en-US</dc:language>
  <cp:lastModifiedBy>ANNA STOLIŃSKA</cp:lastModifiedBy>
  <dcterms:modified xsi:type="dcterms:W3CDTF">2016-09-23T18:21:00Z</dcterms:modified>
  <cp:revision>15</cp:revision>
  <dc:subject/>
  <dc:title/>
</cp:coreProperties>
</file>