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503"/>
        <w:gridCol w:w="3093"/>
      </w:tblGrid>
      <w:tr>
        <w:trPr>
          <w:trHeight w:val="340" w:hRule="atLeast"/>
        </w:trPr>
        <w:tc>
          <w:tcPr>
            <w:tcW w:w="68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12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30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………………………………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09"/>
                <w:tab w:val="right" w:pos="4254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09"/>
                <w:tab w:val="right" w:pos="246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  <w:tab/>
            </w:r>
          </w:p>
        </w:tc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09"/>
                <w:tab w:val="right" w:pos="4250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09"/>
                <w:tab w:val="right" w:pos="2478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898" w:leader="dot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898" w:leader="dot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1789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4340" w:hRule="atLeast"/>
        </w:trPr>
        <w:tc>
          <w:tcPr>
            <w:tcW w:w="9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58" w:leader="dot"/>
              </w:tabs>
              <w:spacing w:lineRule="auto" w:line="480" w:before="48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Zwracam się z uprzejmą prośbą o wyrażenie zgody na indywidualną organizację  </w:t>
              <w:tab/>
              <w:br/>
              <w:t xml:space="preserve">w </w:t>
              <w:tab/>
            </w:r>
          </w:p>
          <w:p>
            <w:pPr>
              <w:pStyle w:val="Normal"/>
              <w:tabs>
                <w:tab w:val="clear" w:pos="709"/>
                <w:tab w:val="right" w:pos="9757" w:leader="dot"/>
              </w:tabs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 xml:space="preserve">Prośbę swoją motywuję tym, iż </w:t>
              <w:tab/>
            </w:r>
          </w:p>
          <w:p>
            <w:pPr>
              <w:pStyle w:val="Normal"/>
              <w:tabs>
                <w:tab w:val="clear" w:pos="709"/>
                <w:tab w:val="right" w:pos="9757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57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57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.</w:t>
            </w:r>
          </w:p>
          <w:p>
            <w:pPr>
              <w:pStyle w:val="Normal"/>
              <w:tabs>
                <w:tab w:val="clear" w:pos="709"/>
                <w:tab w:val="right" w:pos="9757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36" w:before="120" w:after="120"/>
              <w:jc w:val="both"/>
              <w:rPr/>
            </w:pPr>
            <w:r>
              <w:rPr>
                <w:b/>
                <w:szCs w:val="24"/>
              </w:rPr>
              <w:t xml:space="preserve">W załączeniu przedstawiam wypełniony </w:t>
            </w:r>
            <w:r>
              <w:rPr>
                <w:b/>
                <w:i/>
                <w:szCs w:val="24"/>
              </w:rPr>
              <w:t>Plan indywidualnej organizacji studiowania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120" w:after="120"/>
              <w:ind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302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56" w:leader="dot"/>
              </w:tabs>
              <w:spacing w:lineRule="auto" w:line="336" w:before="360" w:after="120"/>
              <w:jc w:val="both"/>
              <w:rPr/>
            </w:pPr>
            <w:r>
              <w:rPr>
                <w:b/>
                <w:sz w:val="24"/>
                <w:szCs w:val="24"/>
              </w:rPr>
              <w:t>Opinia Opiekuna roku</w:t>
            </w:r>
            <w:r>
              <w:rPr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right" w:pos="4536" w:leader="none"/>
                <w:tab w:val="right" w:pos="9029" w:leader="dot"/>
                <w:tab w:val="right" w:pos="9756" w:leader="dot"/>
              </w:tabs>
              <w:spacing w:lineRule="auto" w:line="33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1684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0" w:name="__Fieldmark__0_3138382551"/>
            <w:bookmarkStart w:id="1" w:name="__Fieldmark__0_3138382551"/>
            <w:bookmarkEnd w:id="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 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" w:name="__Fieldmark__1_3138382551"/>
            <w:bookmarkStart w:id="3" w:name="__Fieldmark__1_3138382551"/>
            <w:bookmarkEnd w:id="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4" w:name="__Fieldmark__2_3138382551"/>
            <w:bookmarkStart w:id="5" w:name="__Fieldmark__2_3138382551"/>
            <w:bookmarkEnd w:id="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04:00Z</dcterms:created>
  <dc:creator>KIiMK</dc:creator>
  <dc:description/>
  <cp:keywords/>
  <dc:language>en-US</dc:language>
  <cp:lastModifiedBy>ANNA STOLIŃSKA</cp:lastModifiedBy>
  <dcterms:modified xsi:type="dcterms:W3CDTF">2016-09-23T17:58:00Z</dcterms:modified>
  <cp:revision>12</cp:revision>
  <dc:subject/>
  <dc:title/>
</cp:coreProperties>
</file>