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ęć jednost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 Z I A Ł A L N O Ś Ć    S T A T U T O W A</w:t>
      </w:r>
    </w:p>
    <w:p>
      <w:pPr>
        <w:pStyle w:val="Heading2"/>
        <w:rPr/>
      </w:pPr>
      <w:r>
        <w:rPr/>
        <w:t>Badania młodych naukowców oraz uczestników studiów doktorancki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Nazwa zadania badawczego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Nazwa tematu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Kierownik tematu </w:t>
      </w:r>
      <w:r>
        <w:rPr>
          <w:bCs/>
        </w:rPr>
        <w:t>(imię i nazwisko, Jednostka):</w:t>
      </w:r>
      <w:r>
        <w:rPr>
          <w:b/>
          <w:bCs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SZTORYS  NA  ROK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580"/>
        <w:gridCol w:w="2662"/>
      </w:tblGrid>
      <w:tr>
        <w:trPr>
          <w:trHeight w:val="7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 r e ś 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w zł</w:t>
            </w:r>
          </w:p>
        </w:tc>
      </w:tr>
      <w:tr>
        <w:trPr>
          <w:trHeight w:val="307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a bezpośredn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y-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y o dzie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i przedmioty nietrwałe</w:t>
            </w:r>
          </w:p>
          <w:p>
            <w:pPr>
              <w:pStyle w:val="Normal"/>
              <w:rPr/>
            </w:pPr>
            <w:r>
              <w:rPr>
                <w:b/>
              </w:rPr>
              <w:t>Aparatura specjalna</w:t>
            </w:r>
            <w:r>
              <w:rPr/>
              <w:t xml:space="preserve"> (urządzenia których koszt jednostkowy przekracza  3.500,-z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sługi obce </w:t>
            </w:r>
            <w:r>
              <w:rPr/>
              <w:t>(ksero, skany it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publi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cje kraj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y zagran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gości zagranicz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42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1" w:name="Tekst42"/>
            <w:bookmarkEnd w:id="1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UZASADNIENIE   KOSZTORYSU:</w:t>
      </w:r>
    </w:p>
    <w:p>
      <w:pPr>
        <w:pStyle w:val="Normal"/>
        <w:spacing w:lineRule="auto" w:line="360"/>
        <w:ind w:left="357" w:hanging="0"/>
        <w:rPr/>
      </w:pPr>
      <w:r>
        <w:rPr/>
        <w:t>Ad 1) Wynagrodzenia bezpośrednie</w:t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Ad 2) Wykaz planowanych do zakupu materiałów i przedmiotów nietrwałych</w:t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Ad 3) Wykaz planowanej do zakupu aparatury specjalnej</w:t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Ad 4) Wykaz usług obcych</w:t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Ad 5) Wykaz planowanych publikacji</w:t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57"/>
        <w:rPr/>
      </w:pPr>
      <w:r>
        <w:rPr/>
        <w:t>Ad 6) Planowane delegacje krajowe (miejscowość, termin i cel wyjazdu)</w:t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TextBodyIndent"/>
        <w:ind w:left="0" w:firstLine="357"/>
        <w:rPr/>
      </w:pPr>
      <w:r>
        <w:rPr/>
        <w:t>Ad 7) Imienny wykaz wyjazdów zagranicznych – kto, gdzie (miasto, państwo), w jakim                   terminie, w jakim celu</w:t>
      </w:r>
    </w:p>
    <w:p>
      <w:pPr>
        <w:pStyle w:val="TextBodyIndent"/>
        <w:rPr>
          <w:lang w:val="en-US" w:eastAsia="en-US"/>
        </w:rPr>
      </w:pP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Ad 8) Imienny wykaz zaplanowanych do przyjęcia gości zagranicznych</w:t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57" w:hanging="0"/>
        <w:rPr>
          <w:lang w:val="en-US" w:eastAsia="en-US"/>
        </w:rPr>
      </w:pP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</w:rPr>
        <w:t xml:space="preserve">(data i </w:t>
      </w:r>
      <w:r>
        <w:rPr>
          <w:sz w:val="20"/>
          <w:szCs w:val="20"/>
        </w:rPr>
        <w:t>podpis kierownika</w:t>
      </w:r>
      <w:r>
        <w:rPr/>
        <w:t xml:space="preserve"> </w:t>
      </w:r>
      <w:r>
        <w:rPr>
          <w:sz w:val="20"/>
        </w:rPr>
        <w:t>tematu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\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12"/>
          <w:szCs w:val="12"/>
        </w:rPr>
        <w:t>Wyrażam zgodę na dokonywanie przez kierowników tematów badawczych w trakcie realizacji zadania badawczego przesunięć w   kwotach zaplanowanych w  kosztorysie we  wszystkich punktach oprócz punktu 3 (Aparatura specjalna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</w:t>
        <w:tab/>
        <w:tab/>
        <w:t>..........................................</w:t>
        <w:tab/>
        <w:t>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Opiekun/Promotor)*</w:t>
        <w:tab/>
        <w:tab/>
        <w:tab/>
        <w:t>(Dyrektor/Kierownik Jednostki/</w:t>
        <w:tab/>
        <w:t xml:space="preserve">               (Dziekan)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Kierownik studiów doktoranckich)*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* Podpis Opiekuna/Promotora oraz Kierownika Studiów Doktoranckich dotyczy </w:t>
      </w:r>
      <w:r>
        <w:rPr>
          <w:sz w:val="20"/>
          <w:u w:val="single"/>
        </w:rPr>
        <w:t>wyłącznie</w:t>
      </w:r>
      <w:r>
        <w:rPr>
          <w:sz w:val="20"/>
        </w:rPr>
        <w:t xml:space="preserve"> uczestników    studiów  doktoran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0:00Z</dcterms:created>
  <dc:creator>Dział Nauki</dc:creator>
  <dc:description/>
  <cp:keywords/>
  <dc:language>en-US</dc:language>
  <cp:lastModifiedBy>AlaS</cp:lastModifiedBy>
  <cp:lastPrinted>2014-01-24T12:24:00Z</cp:lastPrinted>
  <dcterms:modified xsi:type="dcterms:W3CDTF">2016-04-06T08:50:00Z</dcterms:modified>
  <cp:revision>2</cp:revision>
  <dc:subject/>
  <dc:title/>
</cp:coreProperties>
</file>