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73"/>
        <w:gridCol w:w="2551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5516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600" w:after="120"/>
              <w:ind w:firstLine="74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wracam się z uprzejmą prośbą o wyrażenie zgody na przedłożenie pracy dyplomowej do  dnia  …………………………………………………..…….i przystąpienie do  egzaminu dyplomowego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4"/>
              </w:rPr>
              <w:t>Prośbę swoją motywuję tym, iż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Jednocześnie zobowiązuję się ponieść koszty opieki nad pracą w wysokości ustalonej przez Rektora. Proszę o  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nia Promotora: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31999240"/>
            <w:bookmarkStart w:id="1" w:name="__Fieldmark__0_31999240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31999240"/>
            <w:bookmarkStart w:id="3" w:name="__Fieldmark__1_31999240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1999240"/>
            <w:bookmarkStart w:id="5" w:name="__Fieldmark__2_31999240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9:00Z</dcterms:created>
  <dc:creator>KIiMK</dc:creator>
  <dc:description/>
  <cp:keywords/>
  <dc:language>en-US</dc:language>
  <cp:lastModifiedBy>ANNA STOLIŃSKA</cp:lastModifiedBy>
  <dcterms:modified xsi:type="dcterms:W3CDTF">2016-09-23T18:00:00Z</dcterms:modified>
  <cp:revision>5</cp:revision>
  <dc:subject/>
  <dc:title/>
</cp:coreProperties>
</file>