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03"/>
        <w:gridCol w:w="2277"/>
      </w:tblGrid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1075356094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075356094"/>
            <w:bookmarkStart w:id="1" w:name="__Fieldmark__1_107535609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1075356094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075356094"/>
            <w:bookmarkStart w:id="3" w:name="__Fieldmark__2_107535609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1075356094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075356094"/>
            <w:bookmarkStart w:id="5" w:name="__Fieldmark__3_107535609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1075356094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075356094"/>
            <w:bookmarkStart w:id="7" w:name="__Fieldmark__4_107535609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12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1075356094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1075356094"/>
            <w:bookmarkStart w:id="9" w:name="__Fieldmark__9_107535609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9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acam się z uprzejmą prośbą o wyrażenie zgody na przedłożenie pracy dyplomowej do d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  przystąpienie do  egzaminu dyplomowego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rośbę swoją motywuję tym, iż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20"/>
                <w:lang w:val="en-US" w:eastAsia="en-US"/>
              </w:rPr>
            </w:r>
            <w:r>
              <w:rPr>
                <w:sz w:val="16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20"/>
                <w:lang w:val="en-US" w:eastAsia="en-US"/>
              </w:rPr>
              <w:t>     </w:t>
            </w:r>
            <w:r>
              <w:rPr>
                <w:i/>
                <w:sz w:val="16"/>
                <w:szCs w:val="20"/>
                <w:lang w:val="en-US" w:eastAsia="en-US"/>
              </w:rPr>
            </w:r>
            <w:r>
              <w:rPr>
                <w:sz w:val="16"/>
                <w:i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36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cześnie zobowiązuję się ponieść koszty opieki nad pracą w wysokości ustalonej przez Rektora. Proszę o  pozytywne rozpatrzenie mojego podania. </w:t>
            </w:r>
          </w:p>
          <w:p>
            <w:pPr>
              <w:pStyle w:val="Normal"/>
              <w:spacing w:lineRule="auto" w:line="336" w:before="36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12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Promotora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12_1075356094"/>
            <w:bookmarkStart w:id="11" w:name="__Fieldmark__12_1075356094"/>
            <w:bookmarkEnd w:id="1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13_1075356094"/>
            <w:bookmarkStart w:id="13" w:name="__Fieldmark__13_1075356094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4" w:name="__Fieldmark__14_1075356094"/>
            <w:bookmarkStart w:id="15" w:name="__Fieldmark__14_1075356094"/>
            <w:bookmarkEnd w:id="1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2:00Z</dcterms:created>
  <dc:creator>KIiMK</dc:creator>
  <dc:description/>
  <cp:keywords/>
  <dc:language>en-US</dc:language>
  <cp:lastModifiedBy>ANNA STOLIŃSKA</cp:lastModifiedBy>
  <dcterms:modified xsi:type="dcterms:W3CDTF">2016-09-23T18:19:00Z</dcterms:modified>
  <cp:revision>11</cp:revision>
  <dc:subject/>
  <dc:title/>
</cp:coreProperties>
</file>