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373"/>
        <w:gridCol w:w="2551"/>
      </w:tblGrid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2265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2265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5516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600" w:after="120"/>
              <w:ind w:firstLine="743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wracam się z uprzejmą prośbą o </w:t>
            </w:r>
            <w:commentRangeStart w:id="0"/>
            <w:r>
              <w:rPr>
                <w:sz w:val="20"/>
                <w:szCs w:val="24"/>
              </w:rPr>
              <w:t>wyrażenie zgody na przedłożenie pracy dyplomowej do dnia ……………………………………………. oraz przystąpienie do  egzaminu dyplomowego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0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/>
            </w:pPr>
            <w:r>
              <w:rPr>
                <w:sz w:val="20"/>
                <w:szCs w:val="24"/>
              </w:rPr>
              <w:t>Prośbę swoją motywuję tym, iż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66" w:leader="dot"/>
              </w:tabs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>Jednocześnie zobowiązuję się ponieść koszty opieki nad pracą w wysokości ustalonej przez Rektora. Proszę o  pozytywne rozpatrzenie mojego podania.</w:t>
            </w:r>
          </w:p>
          <w:p>
            <w:pPr>
              <w:pStyle w:val="Normal"/>
              <w:spacing w:lineRule="auto" w:line="336" w:before="120" w:after="120"/>
              <w:ind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nia Promotora: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8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0" w:name="__Fieldmark__0_3635630060"/>
            <w:bookmarkStart w:id="1" w:name="__Fieldmark__0_3635630060"/>
            <w:bookmarkEnd w:id="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" w:name="__Fieldmark__1_3635630060"/>
            <w:bookmarkStart w:id="3" w:name="__Fieldmark__1_3635630060"/>
            <w:bookmarkEnd w:id="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</w:t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2_3635630060"/>
            <w:bookmarkStart w:id="5" w:name="__Fieldmark__2_3635630060"/>
            <w:bookmarkEnd w:id="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iMK" w:date="2016-09-23T20:02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Osoba skreślona z listy studentów, może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l-PL" w:bidi="ar-SA"/>
        </w:rPr>
        <w:t>w ciągu dwóch lat od daty skreślenia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 przedłożyć pracę dyplomową i zdać egzamin dyplomowy. Po upływie dwóch lat musi reaktywować się (powtórzyć ostatni rok studiów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6:00Z</dcterms:created>
  <dc:creator>KIiMK</dc:creator>
  <dc:description/>
  <cp:keywords/>
  <dc:language>en-US</dc:language>
  <cp:lastModifiedBy>ANNA STOLIŃSKA</cp:lastModifiedBy>
  <dcterms:modified xsi:type="dcterms:W3CDTF">2016-09-23T18:02:00Z</dcterms:modified>
  <cp:revision>4</cp:revision>
  <dc:subject/>
  <dc:title/>
</cp:coreProperties>
</file>