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105"/>
        <w:gridCol w:w="3260"/>
      </w:tblGrid>
      <w:tr>
        <w:trPr>
          <w:trHeight w:val="340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555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09"/>
                <w:tab w:val="right" w:pos="4287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tabs>
                <w:tab w:val="clear" w:pos="709"/>
                <w:tab w:val="right" w:pos="1997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  <w:tab/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09"/>
                <w:tab w:val="right" w:pos="4287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tabs>
                <w:tab w:val="clear" w:pos="709"/>
                <w:tab w:val="right" w:pos="1997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495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495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 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u Matematyczno-Fizyczno-Technicznego </w:t>
            </w:r>
          </w:p>
        </w:tc>
      </w:tr>
      <w:tr>
        <w:trPr>
          <w:trHeight w:val="387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600" w:after="120"/>
              <w:ind w:firstLine="709"/>
              <w:jc w:val="both"/>
              <w:rPr/>
            </w:pPr>
            <w:r>
              <w:rPr>
                <w:szCs w:val="24"/>
              </w:rPr>
              <w:t>Zwracam się z uprzejmą prośbą o wyrażenie zgody na …………………………………………………………………  ……………………………………………….. w roku akademickim ……………………………………………..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 xml:space="preserve">W załączeniu przedstawiam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3456733005"/>
            <w:bookmarkStart w:id="1" w:name="__Fieldmark__0_3456733005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deks oraz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3456733005"/>
            <w:bookmarkStart w:id="3" w:name="__Fieldmark__1_3456733005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kartę okresowych osiągnięć studenta.</w:t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Prośbę swoją motywuję tym, że </w:t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12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480" w:after="0"/>
              <w:ind w:firstLine="4678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1302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360" w:after="120"/>
              <w:jc w:val="both"/>
              <w:rPr/>
            </w:pPr>
            <w:r>
              <w:rPr>
                <w:b/>
                <w:sz w:val="24"/>
                <w:szCs w:val="24"/>
              </w:rPr>
              <w:t>Opinia Dyrekcji Jednostki</w:t>
            </w:r>
            <w:r>
              <w:rPr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4" w:name="__Fieldmark__2_3456733005"/>
            <w:bookmarkStart w:id="5" w:name="__Fieldmark__2_3456733005"/>
            <w:bookmarkEnd w:id="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Brak różnic programowych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6" w:name="__Fieldmark__3_3456733005"/>
            <w:bookmarkStart w:id="7" w:name="__Fieldmark__3_3456733005"/>
            <w:bookmarkEnd w:id="7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 załączeniu przedstawiam spis przedmiotów, które należy zrealizować w ramach różnic programowych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right" w:pos="4536" w:leader="none"/>
                <w:tab w:val="right" w:pos="9707" w:leader="dot"/>
              </w:tabs>
              <w:spacing w:lineRule="auto" w:line="336" w:before="36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11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8" w:name="__Fieldmark__4_3456733005"/>
            <w:bookmarkStart w:id="9" w:name="__Fieldmark__4_3456733005"/>
            <w:bookmarkEnd w:id="9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</w:t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0" w:name="__Fieldmark__5_3456733005"/>
            <w:bookmarkStart w:id="11" w:name="__Fieldmark__5_3456733005"/>
            <w:bookmarkEnd w:id="1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7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0" w:after="0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2" w:name="__Fieldmark__6_3456733005"/>
            <w:bookmarkStart w:id="13" w:name="__Fieldmark__6_3456733005"/>
            <w:bookmarkEnd w:id="1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240" w:before="120" w:after="0"/>
              <w:jc w:val="both"/>
              <w:rPr/>
            </w:pPr>
            <w:r>
              <w:rPr>
                <w:sz w:val="20"/>
                <w:szCs w:val="24"/>
              </w:rPr>
              <w:t>Na podstawie Decyzji Rektora nr R/D.0201-13/2016 zobowiązuję Panią/Pana do wniesienia opłaty za  realizację przedmiotów w ramach różnic programowych w wysokości: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240" w:before="24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36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9:00Z</dcterms:created>
  <dc:creator>KIiMK</dc:creator>
  <dc:description/>
  <dc:language>en-US</dc:language>
  <cp:lastModifiedBy>Katarzyna Urszula SUDER-JANICZEK</cp:lastModifiedBy>
  <cp:lastPrinted>2017-05-18T12:08:00Z</cp:lastPrinted>
  <dcterms:modified xsi:type="dcterms:W3CDTF">2017-05-18T10:09:00Z</dcterms:modified>
  <cp:revision>2</cp:revision>
  <dc:subject/>
  <dc:title/>
</cp:coreProperties>
</file>