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13"/>
        <w:gridCol w:w="176"/>
        <w:gridCol w:w="2976"/>
      </w:tblGrid>
      <w:tr>
        <w:trPr>
          <w:trHeight w:val="34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4221707659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4221707659"/>
            <w:bookmarkStart w:id="1" w:name="__Fieldmark__1_422170765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4221707659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4221707659"/>
            <w:bookmarkStart w:id="3" w:name="__Fieldmark__2_422170765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4221707659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4221707659"/>
            <w:bookmarkStart w:id="5" w:name="__Fieldmark__3_422170765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4221707659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4221707659"/>
            <w:bookmarkStart w:id="7" w:name="__Fieldmark__4_422170765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36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4221707659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4221707659"/>
            <w:bookmarkStart w:id="9" w:name="__Fieldmark__9_422170765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</w:t>
            </w:r>
            <w:r>
              <w:fldChar w:fldCharType="begin">
                <w:ffData>
                  <w:name w:val="__Fieldmark__10_4221707659"/>
                  <w:enabled/>
                  <w:ddList>
                    <w:result w:val="0"/>
                    <w:listEntry w:val="(wybierz)"/>
                    <w:listEntry w:val="powtarzanie semestru"/>
                    <w:listEntry w:val="wznowienie studiów w semestrze"/>
                    <w:listEntry w:val="powtarzanie roku"/>
                    <w:listEntry w:val="wznowienie studiów na roku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0" w:name="__Fieldmark__10_4221707659"/>
            <w:bookmarkStart w:id="11" w:name="__Fieldmark__10_4221707659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__Fieldmark__11_4221707659"/>
                  <w:enabled/>
                  <w:ddList>
                    <w:result w:val="0"/>
                    <w:listEntry w:val="(wybierz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2" w:name="__Fieldmark__11_4221707659"/>
            <w:bookmarkStart w:id="13" w:name="__Fieldmark__11_4221707659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w roku akademickim </w:t>
            </w:r>
            <w:r>
              <w:fldChar w:fldCharType="begin">
                <w:ffData>
                  <w:name w:val="__Fieldmark__12_4221707659"/>
                  <w:enabled/>
                  <w:ddList>
                    <w:result w:val="0"/>
                    <w:listEntry w:val="(wybierz)"/>
                    <w:listEntry w:val="2012/2013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4" w:name="__Fieldmark__12_4221707659"/>
            <w:bookmarkStart w:id="15" w:name="__Fieldmark__12_4221707659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36" w:before="0" w:after="0"/>
              <w:ind w:firstLine="709"/>
              <w:jc w:val="both"/>
              <w:rPr/>
            </w:pPr>
            <w:r>
              <w:rPr>
                <w:szCs w:val="24"/>
              </w:rPr>
              <w:t xml:space="preserve">W załączeniu przedstawiam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3_4221707659"/>
            <w:bookmarkStart w:id="17" w:name="__Fieldmark__13_4221707659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deks oraz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14_4221707659"/>
            <w:bookmarkStart w:id="19" w:name="__Fieldmark__14_4221707659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kartę okresowych osiągnięć studenta.</w:t>
            </w:r>
          </w:p>
          <w:p>
            <w:pPr>
              <w:pStyle w:val="Normal"/>
              <w:spacing w:lineRule="auto" w:line="336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rośbę swoją motywuję tym, ż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36" w:before="0" w:after="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120"/>
              <w:jc w:val="both"/>
              <w:rPr/>
            </w:pPr>
            <w:r>
              <w:rPr>
                <w:b/>
                <w:sz w:val="24"/>
                <w:szCs w:val="24"/>
              </w:rPr>
              <w:t>Opinia Dyrekcji Jednostki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0" w:name="__Fieldmark__16_4221707659"/>
            <w:bookmarkStart w:id="21" w:name="__Fieldmark__16_4221707659"/>
            <w:bookmarkEnd w:id="2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Brak różnic programowych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2" w:name="__Fieldmark__17_4221707659"/>
            <w:bookmarkStart w:id="23" w:name="__Fieldmark__17_4221707659"/>
            <w:bookmarkEnd w:id="2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załączeniu przedstawiam spis przedmiotów, które należy zrealizować w ramach różnic programowych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029" w:leader="dot"/>
              </w:tabs>
              <w:spacing w:lineRule="auto" w:line="33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281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4" w:name="__Fieldmark__18_4221707659"/>
            <w:bookmarkStart w:id="25" w:name="__Fieldmark__18_4221707659"/>
            <w:bookmarkEnd w:id="2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6" w:name="__Fieldmark__19_4221707659"/>
            <w:bookmarkStart w:id="27" w:name="__Fieldmark__19_4221707659"/>
            <w:bookmarkEnd w:id="2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8" w:name="__Fieldmark__20_4221707659"/>
            <w:bookmarkStart w:id="29" w:name="__Fieldmark__20_4221707659"/>
            <w:bookmarkEnd w:id="2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240" w:before="120" w:after="0"/>
              <w:jc w:val="both"/>
              <w:rPr/>
            </w:pPr>
            <w:r>
              <w:rPr>
                <w:sz w:val="20"/>
                <w:szCs w:val="24"/>
              </w:rPr>
              <w:t>Na podstawie Decyzji Rektora nr R/D.0201-13/2016 zobowiązuję Panią/Pana do wniesienia opłaty za  realizację przedmiotów w ramach różnic programowych w wysokości: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240" w:before="24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36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4:00Z</dcterms:created>
  <dc:creator>KIiMK</dc:creator>
  <dc:description/>
  <cp:keywords/>
  <dc:language>en-US</dc:language>
  <cp:lastModifiedBy>ANNA STOLIŃSKA</cp:lastModifiedBy>
  <dcterms:modified xsi:type="dcterms:W3CDTF">2016-09-23T18:19:00Z</dcterms:modified>
  <cp:revision>14</cp:revision>
  <dc:subject/>
  <dc:title/>
</cp:coreProperties>
</file>