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644"/>
        <w:gridCol w:w="2694"/>
        <w:gridCol w:w="2282"/>
      </w:tblGrid>
      <w:tr>
        <w:trPr>
          <w:trHeight w:val="340" w:hRule="atLeast"/>
        </w:trPr>
        <w:tc>
          <w:tcPr>
            <w:tcW w:w="765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529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28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2633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  <w:tab/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9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2299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9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230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9" w:leader="dot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4979" w:leader="dot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85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5988" w:leader="dot"/>
                <w:tab w:val="right" w:pos="9025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  <w:tab/>
            </w:r>
          </w:p>
        </w:tc>
      </w:tr>
      <w:tr>
        <w:trPr>
          <w:trHeight w:val="184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004" w:leader="none"/>
                <w:tab w:val="right" w:pos="8474" w:leader="dot"/>
              </w:tabs>
              <w:spacing w:before="360" w:after="0"/>
              <w:ind w:right="7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200" w:leader="none"/>
                <w:tab w:val="right" w:pos="8595" w:leader="dot"/>
              </w:tabs>
              <w:spacing w:before="120" w:after="0"/>
              <w:ind w:right="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ziekan </w:t>
              <w:br/>
              <w:t>Wydziału Matematyczno-Fizyczno-Technicznego</w:t>
            </w:r>
          </w:p>
        </w:tc>
      </w:tr>
      <w:tr>
        <w:trPr>
          <w:trHeight w:val="377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Zwracam się z uprzejmą prośbą o wyrażenie zgody na przedłużenie ………………………….. sesji egzaminacyjnej i  terminu ważności karty okresowych osiągnięć studenta w roku akademickim …………………………………... do  dnia 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regulaminowym terminie nie udało mi się uzyskać zaliczeń wszystkich kursów, ponieważ </w:t>
              <w:tab/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Do podania dołączam swoją kartę okresowych osiągnięć studenta i jednocześnie proszę o jego pozytywne rozpatrzenie.</w:t>
            </w:r>
          </w:p>
          <w:p>
            <w:pPr>
              <w:pStyle w:val="Normal"/>
              <w:spacing w:before="108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0_3592121153"/>
            <w:bookmarkStart w:id="1" w:name="__Fieldmark__0_3592121153"/>
            <w:bookmarkEnd w:id="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na przedłużenie sesji egzaminacyjnej do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_3592121153"/>
            <w:bookmarkStart w:id="3" w:name="__Fieldmark__1_3592121153"/>
            <w:bookmarkEnd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3592121153"/>
            <w:bookmarkStart w:id="5" w:name="__Fieldmark__2_3592121153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38:00Z</dcterms:created>
  <dc:creator>KIiMK</dc:creator>
  <dc:description/>
  <cp:keywords/>
  <dc:language>en-US</dc:language>
  <cp:lastModifiedBy>ANNA STOLIŃSKA</cp:lastModifiedBy>
  <dcterms:modified xsi:type="dcterms:W3CDTF">2016-09-23T18:08:00Z</dcterms:modified>
  <cp:revision>13</cp:revision>
  <dc:subject/>
  <dc:title/>
</cp:coreProperties>
</file>