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52"/>
      </w:tblGrid>
      <w:tr>
        <w:trPr>
          <w:trHeight w:val="340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 lipca 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369811288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69811288"/>
            <w:bookmarkStart w:id="1" w:name="__Fieldmark__1_36981128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369811288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69811288"/>
            <w:bookmarkStart w:id="3" w:name="__Fieldmark__2_36981128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369811288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369811288"/>
            <w:bookmarkStart w:id="5" w:name="__Fieldmark__3_36981128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369811288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69811288"/>
            <w:bookmarkStart w:id="7" w:name="__Fieldmark__4_36981128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6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pacing w:before="600" w:after="0"/>
              <w:ind w:right="757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369811288"/>
                  <w:enabled/>
                  <w:ddList>
                    <w:result w:val="0"/>
                    <w:listEntry w:val="(wybierz)"/>
                    <w:listEntry w:val="Szanowna Pani dr Anna Stolińska"/>
                    <w:listEntry w:val="Szanowny Pan dr inż. Krzysztof Brył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369811288"/>
            <w:bookmarkStart w:id="9" w:name="__Fieldmark__9_36981128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1" w:hRule="atLeast"/>
        </w:trPr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wracam się z uprzejmą prośbą o wyrażenie zgody na przedłużenie </w:t>
            </w:r>
            <w:r>
              <w:fldChar w:fldCharType="begin">
                <w:ffData>
                  <w:name w:val="__Fieldmark__10_369811288"/>
                  <w:enabled/>
                  <w:ddList>
                    <w:result w:val="0"/>
                    <w:listEntry w:val="(wybierz)"/>
                    <w:listEntry w:val="letniej"/>
                    <w:listEntry w:val="zimowej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0" w:name="__Fieldmark__10_369811288"/>
            <w:bookmarkStart w:id="11" w:name="__Fieldmark__10_369811288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esji egzaminacyjnej i  terminu ważności karty okresowych osiągnięć studenta w roku akademickim </w:t>
            </w:r>
            <w:r>
              <w:fldChar w:fldCharType="begin">
                <w:ffData>
                  <w:name w:val="__Fieldmark__11_369811288"/>
                  <w:enabled/>
                  <w:ddList>
                    <w:result w:val="0"/>
                    <w:listEntry w:val="(wybierz)"/>
                    <w:listEntry w:val="2012/2013"/>
                    <w:listEntry w:val="2013/2014"/>
                    <w:listEntry w:val="2014/2015"/>
                    <w:listEntry w:val="2015/2016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2" w:name="__Fieldmark__11_369811288"/>
            <w:bookmarkStart w:id="13" w:name="__Fieldmark__11_369811288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do dni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regulaminowym terminie nie udało mi się uzyskać wszystkich zaliczeń, ponieważ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Do podania dołączam swoją kartę okresowych osiągnięć i jednocześnie proszę o jego pozytywne rozpatrzenie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4" w:name="__Fieldmark__14_369811288"/>
            <w:bookmarkStart w:id="15" w:name="__Fieldmark__14_369811288"/>
            <w:bookmarkEnd w:id="1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na przedłużenie sesji egzaminacyjnej do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6" w:name="__Fieldmark__15_369811288"/>
            <w:bookmarkStart w:id="17" w:name="__Fieldmark__15_369811288"/>
            <w:bookmarkEnd w:id="17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8" w:name="__Fieldmark__16_369811288"/>
            <w:bookmarkStart w:id="19" w:name="__Fieldmark__16_369811288"/>
            <w:bookmarkEnd w:id="19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36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6:00Z</dcterms:created>
  <dc:creator>KIiMK</dc:creator>
  <dc:description/>
  <cp:keywords/>
  <dc:language>en-US</dc:language>
  <cp:lastModifiedBy>ANNA STOLIŃSKA</cp:lastModifiedBy>
  <dcterms:modified xsi:type="dcterms:W3CDTF">2016-09-23T18:19:00Z</dcterms:modified>
  <cp:revision>19</cp:revision>
  <dc:subject/>
  <dc:title/>
</cp:coreProperties>
</file>