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2694"/>
        <w:gridCol w:w="2282"/>
      </w:tblGrid>
      <w:tr>
        <w:trPr>
          <w:trHeight w:val="340" w:hRule="atLeast"/>
        </w:trPr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52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2633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  <w:tab/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29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302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4979" w:leader="dot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85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5988" w:leader="dot"/>
                <w:tab w:val="right" w:pos="9025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  <w:tab/>
            </w:r>
          </w:p>
        </w:tc>
      </w:tr>
      <w:tr>
        <w:trPr>
          <w:trHeight w:val="184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004" w:leader="none"/>
                <w:tab w:val="right" w:pos="8474" w:leader="dot"/>
              </w:tabs>
              <w:spacing w:before="360" w:after="0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r>
              <w:rPr>
                <w:rStyle w:val="Odwoaniedokomentarza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00" w:leader="none"/>
                <w:tab w:val="right" w:pos="8595" w:leader="dot"/>
              </w:tabs>
              <w:spacing w:before="120" w:after="0"/>
              <w:ind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ziekan </w:t>
              <w:br/>
              <w:t>Wydziału Matematyczno-Fizyczno-Technicznego</w:t>
            </w:r>
          </w:p>
        </w:tc>
      </w:tr>
      <w:tr>
        <w:trPr>
          <w:trHeight w:val="37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przedłużenie </w:t>
            </w:r>
            <w:commentRangeStart w:id="3"/>
            <w:r>
              <w:rPr>
                <w:szCs w:val="24"/>
              </w:rPr>
              <w:t>…………………………..</w:t>
            </w:r>
            <w:r>
              <w:rPr>
                <w:rStyle w:val="Odwoaniedokomentarza"/>
                <w:vanish w:val="false"/>
                <w:lang w:val="en-US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t xml:space="preserve"> sesji egzaminacyjnej i  terminu ważności karty okresowych osiągnięć studenta w roku akademickim …………………………………... do  dnia </w:t>
            </w:r>
            <w:commentRangeStart w:id="4"/>
            <w:r>
              <w:rPr>
                <w:szCs w:val="24"/>
              </w:rPr>
              <w:t>………………………………………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regulaminowym terminie nie udało mi się uzyskać zaliczeń wszystkich kursów, ponieważ </w:t>
            </w:r>
            <w:commentRangeStart w:id="5"/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04" w:leader="dot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  <w:lang w:val="en-US"/>
              </w:rPr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o podania dołączam swoją kartę okresowych osiągnięć studenta i jednocześnie proszę o jego pozytywne rozpatrzenie.</w:t>
            </w:r>
          </w:p>
          <w:p>
            <w:pPr>
              <w:pStyle w:val="Normal"/>
              <w:spacing w:before="108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1264602033"/>
            <w:bookmarkStart w:id="1" w:name="__Fieldmark__0_1264602033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rzedłużenie sesji egzaminacyjnej do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1264602033"/>
            <w:bookmarkStart w:id="3" w:name="__Fieldmark__1_1264602033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</w:t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1264602033"/>
            <w:bookmarkStart w:id="5" w:name="__Fieldmark__2_1264602033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Stacjonarne / niestacjonarne</w:t>
      </w:r>
    </w:p>
  </w:comment>
  <w:comment w:id="1" w:author="user" w:date="2013-01-15T22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Szanowna Pani / Szanowny Pan</w:t>
      </w:r>
    </w:p>
  </w:comment>
  <w:comment w:id="2" w:author="user" w:date="2016-09-23T20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Dr Anna Stolińska / Dr inż. Krzysztof Bryła</w:t>
      </w:r>
    </w:p>
  </w:comment>
  <w:comment w:id="3" w:author="user" w:date="2013-01-15T22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letniej / zimowej</w:t>
      </w:r>
    </w:p>
  </w:comment>
  <w:comment w:id="4" w:author="user" w:date="2013-01-15T22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 xml:space="preserve">Proszę podawać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bidi="ar-SA" w:val="pl-PL"/>
        </w:rPr>
        <w:t>propozycje realnych terminów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! Nie za krótkie i zdecydowanie nie za długie!</w:t>
      </w:r>
    </w:p>
  </w:comment>
  <w:comment w:id="5" w:author="user" w:date="2013-01-15T22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 xml:space="preserve">Uzasadnienie musi być naprawdę „mocne”, bowiem na zaliczenia i egzaminy jest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bidi="ar-SA" w:val="pl-PL"/>
        </w:rPr>
        <w:t xml:space="preserve">bardzo dużo czasu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w trakcie sesji (i sesji poprawkowej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0:00Z</dcterms:created>
  <dc:creator>KIiMK</dc:creator>
  <dc:description/>
  <cp:keywords/>
  <dc:language>en-US</dc:language>
  <cp:lastModifiedBy>ANNA STOLIŃSKA</cp:lastModifiedBy>
  <dcterms:modified xsi:type="dcterms:W3CDTF">2016-09-23T18:09:00Z</dcterms:modified>
  <cp:revision>3</cp:revision>
  <dc:subject/>
  <dc:title/>
</cp:coreProperties>
</file>