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603"/>
        <w:gridCol w:w="2277"/>
      </w:tblGrid>
      <w:tr>
        <w:trPr>
          <w:trHeight w:val="340" w:hRule="atLeast"/>
        </w:trPr>
        <w:tc>
          <w:tcPr>
            <w:tcW w:w="7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ię i nazwisk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ów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\ 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 lipca 202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</w:r>
            <w:r>
              <w:fldChar w:fldCharType="begin">
                <w:ffData>
                  <w:name w:val="__Fieldmark__1_2507735832"/>
                  <w:enabled/>
                  <w:ddList>
                    <w:result w:val="0"/>
                    <w:listEntry w:val="(wybierz z listy)"/>
                    <w:listEntry w:val="Edukacja techniczno - informatyczna"/>
                    <w:listEntry w:val="Fizyka"/>
                    <w:listEntry w:val="Informatyka"/>
                    <w:listEntry w:val="Matematyk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2507735832"/>
            <w:bookmarkStart w:id="1" w:name="__Fieldmark__1_250773583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: </w:t>
            </w:r>
            <w:r>
              <w:fldChar w:fldCharType="begin">
                <w:ffData>
                  <w:name w:val="__Fieldmark__2_2507735832"/>
                  <w:enabled/>
                  <w:ddList>
                    <w:result w:val="0"/>
                    <w:listEntry w:val="(wybierz z listy)"/>
                    <w:listEntry w:val="stacjonarne"/>
                    <w:listEntry w:val="niestacjonarn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2507735832"/>
            <w:bookmarkStart w:id="3" w:name="__Fieldmark__2_250773583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 studiów: </w:t>
            </w:r>
            <w:r>
              <w:fldChar w:fldCharType="begin">
                <w:ffData>
                  <w:name w:val="__Fieldmark__3_2507735832"/>
                  <w:enabled/>
                  <w:ddList>
                    <w:result w:val="0"/>
                    <w:listEntry w:val="(wybierz z listy)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2507735832"/>
            <w:bookmarkStart w:id="5" w:name="__Fieldmark__3_250773583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: </w:t>
            </w:r>
            <w:r>
              <w:fldChar w:fldCharType="begin">
                <w:ffData>
                  <w:name w:val="__Fieldmark__4_2507735832"/>
                  <w:enabled/>
                  <w:ddList>
                    <w:result w:val="0"/>
                    <w:listEntry w:val="(wybierz z listy)"/>
                    <w:listEntry w:val="I"/>
                    <w:listEntry w:val="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2507735832"/>
            <w:bookmarkStart w:id="7" w:name="__Fieldmark__4_250773583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122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122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dres 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spacing w:before="600" w:after="0"/>
              <w:ind w:right="757" w:hanging="0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_2507735832"/>
                  <w:enabled/>
                  <w:ddList>
                    <w:result w:val="0"/>
                    <w:listEntry w:val="(wybierz)"/>
                    <w:listEntry w:val="Szanowna Pani dr Anna Stolińska"/>
                    <w:listEntry w:val="Szanowny Pan dr inż. Krzysztof Brył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9_2507735832"/>
            <w:bookmarkStart w:id="9" w:name="__Fieldmark__9_2507735832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9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480" w:after="120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wracam się z uprzejmą prośbą o wyrażenie zgody na przedłużenie terminu złożenia pracy dyplomowej do  d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/>
            </w:pPr>
            <w:r>
              <w:rPr>
                <w:szCs w:val="20"/>
              </w:rPr>
              <w:t xml:space="preserve">Prośbę swoją motywuję tym, iż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20"/>
                <w:lang w:val="en-US" w:eastAsia="en-US"/>
              </w:rPr>
              <w:t>     </w:t>
            </w:r>
            <w:r>
              <w:rPr>
                <w:i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lineRule="auto" w:line="336" w:before="0" w:after="120"/>
              <w:ind w:firstLine="709"/>
              <w:jc w:val="both"/>
              <w:rPr/>
            </w:pPr>
            <w:r>
              <w:rPr>
                <w:szCs w:val="20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360" w:after="120"/>
              <w:ind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12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9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Promotora</w:t>
            </w:r>
            <w:r>
              <w:rPr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0" w:name="__Fieldmark__12_2507735832"/>
            <w:bookmarkStart w:id="11" w:name="__Fieldmark__12_2507735832"/>
            <w:bookmarkEnd w:id="1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2" w:name="__Fieldmark__13_2507735832"/>
            <w:bookmarkStart w:id="13" w:name="__Fieldmark__13_2507735832"/>
            <w:bookmarkEnd w:id="1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4" w:name="__Fieldmark__14_2507735832"/>
            <w:bookmarkStart w:id="15" w:name="__Fieldmark__14_2507735832"/>
            <w:bookmarkEnd w:id="1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48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44:00Z</dcterms:created>
  <dc:creator>KIiMK</dc:creator>
  <dc:description/>
  <cp:keywords/>
  <dc:language>en-US</dc:language>
  <cp:lastModifiedBy>ANNA STOLIŃSKA</cp:lastModifiedBy>
  <dcterms:modified xsi:type="dcterms:W3CDTF">2016-09-23T18:19:00Z</dcterms:modified>
  <cp:revision>12</cp:revision>
  <dc:subject/>
  <dc:title/>
</cp:coreProperties>
</file>