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373"/>
        <w:gridCol w:w="2551"/>
      </w:tblGrid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2265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2265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74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</w:tc>
      </w:tr>
      <w:tr>
        <w:trPr>
          <w:trHeight w:val="5516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600" w:after="120"/>
              <w:ind w:firstLine="74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wracam się z uprzejmą prośbą o wyrażenie zgody na przedłużenie terminu złożenia pracy dyplomowej do  dnia  </w:t>
            </w:r>
            <w:commentRangeStart w:id="0"/>
            <w:r>
              <w:rPr>
                <w:sz w:val="20"/>
                <w:szCs w:val="24"/>
              </w:rPr>
              <w:t>…………………………………………………..…….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/>
            </w:pPr>
            <w:r>
              <w:rPr>
                <w:sz w:val="20"/>
                <w:szCs w:val="24"/>
              </w:rPr>
              <w:t>Prośbę swoją motywuję tym, iż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 w:val="20"/>
                <w:szCs w:val="20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120" w:after="120"/>
              <w:ind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nia Promotora: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8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0" w:name="__Fieldmark__0_1960965736"/>
            <w:bookmarkStart w:id="1" w:name="__Fieldmark__0_1960965736"/>
            <w:bookmarkEnd w:id="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" w:name="__Fieldmark__1_1960965736"/>
            <w:bookmarkStart w:id="3" w:name="__Fieldmark__1_1960965736"/>
            <w:bookmarkEnd w:id="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</w:t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4" w:name="__Fieldmark__2_1960965736"/>
            <w:bookmarkStart w:id="5" w:name="__Fieldmark__2_1960965736"/>
            <w:bookmarkEnd w:id="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48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iMK" w:date="2013-01-17T21:03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roszę podawać realne terminy, ale niezbyt odległe! Termin powinien być skonsultowany z opiekunem pracy dyplomowej/magisterskiej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Uwaga!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Regulamin mówi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Dziekan może, na wniosek studenta zaopiniowany przez promotora pracy dyplomowej, przesunąć, nie więcej niż o trzy miesiące, termin jej złożenia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l-PL" w:bidi="ar-SA"/>
        </w:rPr>
        <w:t xml:space="preserve"> z powodu: długotrwałej choroby studenta, potwierdzonej odpowiednim zaświadczeniem lekarskim, niemożności wykonania pracy w obowiązującym terminie z innych niezależnych od studenta przyczyn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58:00Z</dcterms:created>
  <dc:creator>KIiMK</dc:creator>
  <dc:description/>
  <cp:keywords/>
  <dc:language>en-US</dc:language>
  <cp:lastModifiedBy>KIiMK</cp:lastModifiedBy>
  <dcterms:modified xsi:type="dcterms:W3CDTF">2013-01-17T20:03:00Z</dcterms:modified>
  <cp:revision>3</cp:revision>
  <dc:subject/>
  <dc:title/>
</cp:coreProperties>
</file>