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349"/>
        <w:gridCol w:w="2552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6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841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się z uprzejmą prośbą o wyrażenie zgody na realizację należnej płatności za usługi edukacyjne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82109579"/>
            <w:bookmarkStart w:id="1" w:name="__Fieldmark__0_78210957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wtarzanie kursu/ów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82109579"/>
            <w:bookmarkStart w:id="3" w:name="__Fieldmark__1_7821095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yrównywanie różnic programowych</w:t>
              <w:tab/>
              <w:tab/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82109579"/>
            <w:bookmarkStart w:id="5" w:name="__Fieldmark__2_78210957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nieobjętych planem studiów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782109579"/>
            <w:bookmarkStart w:id="7" w:name="__Fieldmark__3_78210957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poza limitem punktów ECTS</w:t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>ustalone w wysokości (łącznie) ………………………………………….. w ……………………………. ratach.</w:t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4_782109579"/>
            <w:bookmarkStart w:id="9" w:name="__Fieldmark__4_782109579"/>
            <w:bookmarkEnd w:id="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łatności w ratach płatnych do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5_782109579"/>
            <w:bookmarkStart w:id="11" w:name="__Fieldmark__5_782109579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6_782109579"/>
            <w:bookmarkStart w:id="13" w:name="__Fieldmark__6_782109579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24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33:00Z</dcterms:created>
  <dc:creator>KIiMK</dc:creator>
  <dc:description/>
  <cp:keywords/>
  <dc:language>en-US</dc:language>
  <cp:lastModifiedBy>ANNA STOLIŃSKA</cp:lastModifiedBy>
  <dcterms:modified xsi:type="dcterms:W3CDTF">2016-09-23T18:12:00Z</dcterms:modified>
  <cp:revision>10</cp:revision>
  <dc:subject/>
  <dc:title/>
</cp:coreProperties>
</file>