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34"/>
        <w:gridCol w:w="2551"/>
      </w:tblGrid>
      <w:tr>
        <w:trPr>
          <w:trHeight w:val="340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 i nazwisk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 lipca 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fldChar w:fldCharType="begin">
                <w:ffData>
                  <w:name w:val="__Fieldmark__1_1630133969"/>
                  <w:enabled/>
                  <w:ddList>
                    <w:result w:val="0"/>
                    <w:listEntry w:val="(wybierz z listy)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630133969"/>
            <w:bookmarkStart w:id="1" w:name="__Fieldmark__1_163013396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: </w:t>
            </w:r>
            <w:r>
              <w:fldChar w:fldCharType="begin">
                <w:ffData>
                  <w:name w:val="__Fieldmark__2_1630133969"/>
                  <w:enabled/>
                  <w:ddList>
                    <w:result w:val="0"/>
                    <w:listEntry w:val="(wybierz z listy)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630133969"/>
            <w:bookmarkStart w:id="3" w:name="__Fieldmark__2_163013396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 studiów: </w:t>
            </w:r>
            <w:r>
              <w:fldChar w:fldCharType="begin">
                <w:ffData>
                  <w:name w:val="__Fieldmark__3_1630133969"/>
                  <w:enabled/>
                  <w:ddList>
                    <w:result w:val="0"/>
                    <w:listEntry w:val="(wybierz z listy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630133969"/>
            <w:bookmarkStart w:id="5" w:name="__Fieldmark__3_163013396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: </w:t>
            </w:r>
            <w:r>
              <w:fldChar w:fldCharType="begin">
                <w:ffData>
                  <w:name w:val="__Fieldmark__4_1630133969"/>
                  <w:enabled/>
                  <w:ddList>
                    <w:result w:val="0"/>
                    <w:listEntry w:val="(wybierz z listy)"/>
                    <w:listEntry w:val="I"/>
                    <w:listEntry w:val="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630133969"/>
            <w:bookmarkStart w:id="7" w:name="__Fieldmark__4_163013396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ość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eksu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dres e-mail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600" w:after="0"/>
              <w:ind w:right="757" w:hanging="0"/>
              <w:jc w:val="right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9_1630133969"/>
                  <w:enabled/>
                  <w:ddList>
                    <w:result w:val="0"/>
                    <w:listEntry w:val="(wybierz)"/>
                    <w:listEntry w:val="Szanowna Pani dr Anna Stolińska"/>
                    <w:listEntry w:val="Szanowny Pan dr inż. Krzysztof Brył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9_1630133969"/>
            <w:bookmarkStart w:id="9" w:name="__Fieldmark__9_1630133969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ziek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Matematyczno-Fizyczno-Technicznego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48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m się z uprzejmą prośbą o wyrażenie zgody na realizację należnej płatności za usługi edukacyjne: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1630133969"/>
            <w:bookmarkStart w:id="11" w:name="__Fieldmark__10_163013396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wtarzanie kursu/ów</w:t>
              <w:tab/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1630133969"/>
            <w:bookmarkStart w:id="13" w:name="__Fieldmark__11_163013396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yrównywanie różnic programowych</w:t>
              <w:tab/>
              <w:tab/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1630133969"/>
            <w:bookmarkStart w:id="15" w:name="__Fieldmark__12_163013396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alizację kursu/ów nieobjętych planem studiów 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1630133969"/>
            <w:bookmarkStart w:id="17" w:name="__Fieldmark__13_163013396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alizację kursu/ów poza limitem punktów ECTS</w:t>
              <w:tab/>
            </w:r>
          </w:p>
          <w:p>
            <w:pPr>
              <w:pStyle w:val="Normal"/>
              <w:spacing w:lineRule="auto" w:line="336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ustalone w wysokości (łącznie)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w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ratach.</w:t>
            </w:r>
          </w:p>
          <w:p>
            <w:pPr>
              <w:pStyle w:val="Normal"/>
              <w:spacing w:lineRule="auto" w:line="33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śbę swoją motywuję tym, że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240" w:after="120"/>
              <w:ind w:firstLine="5670"/>
              <w:jc w:val="both"/>
              <w:rPr>
                <w:szCs w:val="24"/>
              </w:rPr>
            </w:pPr>
            <w:r>
              <w:rPr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48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8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/>
            </w:pPr>
            <w:r>
              <w:rPr>
                <w:b/>
                <w:sz w:val="24"/>
                <w:szCs w:val="24"/>
              </w:rPr>
              <w:t>Decyzja Pro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18" w:name="__Fieldmark__17_1630133969"/>
            <w:bookmarkStart w:id="19" w:name="__Fieldmark__17_1630133969"/>
            <w:bookmarkEnd w:id="19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Wyrażam zgodę na płatności w ratach:</w:t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0" w:name="__Fieldmark__18_1630133969"/>
            <w:bookmarkStart w:id="21" w:name="__Fieldmark__18_1630133969"/>
            <w:bookmarkEnd w:id="21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Nie wyrażam zgody, ponieważ </w:t>
              <w:tab/>
            </w:r>
          </w:p>
          <w:p>
            <w:pPr>
              <w:pStyle w:val="Normal"/>
              <w:tabs>
                <w:tab w:val="clear" w:pos="709"/>
                <w:tab w:val="right" w:pos="9020" w:leader="dot"/>
              </w:tabs>
              <w:spacing w:lineRule="auto" w:line="336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20" w:leader="none"/>
              </w:tabs>
              <w:spacing w:lineRule="auto" w:line="336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</w:rPr>
              <w:instrText xml:space="preserve"> FORMCHECKBOX </w:instrText>
            </w:r>
            <w:r>
              <w:rPr>
                <w:sz w:val="20"/>
                <w:szCs w:val="24"/>
              </w:rPr>
              <w:fldChar w:fldCharType="separate"/>
            </w:r>
            <w:bookmarkStart w:id="22" w:name="__Fieldmark__19_1630133969"/>
            <w:bookmarkStart w:id="23" w:name="__Fieldmark__19_1630133969"/>
            <w:bookmarkEnd w:id="2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Zapraszam Panią/Pana w czasie mojego dyżuru w dziekanacie na rozmowę w tej sprawie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60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6:00Z</dcterms:created>
  <dc:creator>KIiMK</dc:creator>
  <dc:description/>
  <cp:keywords/>
  <dc:language>en-US</dc:language>
  <cp:lastModifiedBy>ANNA STOLIŃSKA</cp:lastModifiedBy>
  <dcterms:modified xsi:type="dcterms:W3CDTF">2016-09-23T18:20:00Z</dcterms:modified>
  <cp:revision>13</cp:revision>
  <dc:subject/>
  <dc:title/>
</cp:coreProperties>
</file>