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Pedagogiczny im. Komisji Edukacji Narod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Matematyczno-Fizyczno-Techni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ja pracy magister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__Fieldmark__0_2029543884"/>
            <w:enabled/>
            <w:ddList>
              <w:result w:val="0"/>
              <w:listEntry w:val="Promotor"/>
              <w:listEntry w:val="Recenzent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2029543884"/>
      <w:bookmarkStart w:id="1" w:name="__Fieldmark__0_202954388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ytuł, stopień naukowy</w:t>
      </w:r>
      <w:r>
        <w:rPr>
          <w:sz w:val="20"/>
          <w:szCs w:val="20"/>
        </w:rPr>
        <w:t>)</w:t>
      </w:r>
      <w:r>
        <w:rPr>
          <w:b/>
        </w:rPr>
        <w:t>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Imię i nazwisko dyplomanta:</w:t>
      </w:r>
      <w:r>
        <w:rPr/>
        <w:t xml:space="preserve"> 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Kierunek studiów:</w:t>
      </w:r>
      <w:r>
        <w:rPr/>
        <w:t xml:space="preserve">  </w:t>
      </w:r>
      <w:r>
        <w:fldChar w:fldCharType="begin">
          <w:ffData>
            <w:name w:val="__Fieldmark__3_2029543884"/>
            <w:enabled/>
            <w:ddList>
              <w:result w:val="0"/>
              <w:listEntry w:val="            "/>
              <w:listEntry w:val="matematyka"/>
              <w:listEntry w:val="fizyka"/>
              <w:listEntry w:val="informatyka"/>
              <w:listEntry w:val="edukacja techniczno-informatycz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2029543884"/>
      <w:bookmarkStart w:id="3" w:name="__Fieldmark__3_2029543884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 xml:space="preserve">Specjalność: </w:t>
      </w:r>
      <w:r>
        <w:rPr/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Tytuł pracy: 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cena pracy magister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bookmarkStart w:id="4" w:name="Tekst6"/>
      <w:r>
        <w:rPr>
          <w:b/>
        </w:rPr>
        <w:t xml:space="preserve">Ocena zgodności treści pracy z jej tytułem: </w:t>
      </w:r>
      <w:bookmarkEnd w:id="4"/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Ocena stopnia realizacji celu pracy: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cena redakcji prac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poprawność języka, struktura podziału treści, układ i estetyka tekstu, rysunki,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sz w:val="20"/>
          <w:szCs w:val="20"/>
        </w:rPr>
        <w:t>tabele, wzory, odsyłacze, spis treści, spis literatury, ewent. skorowidz terminów, skorowidz</w:t>
      </w:r>
      <w:r>
        <w:rPr/>
        <w:t xml:space="preserve"> </w:t>
      </w:r>
      <w:r>
        <w:rPr>
          <w:i/>
          <w:sz w:val="20"/>
          <w:szCs w:val="20"/>
        </w:rPr>
        <w:t>symboli</w:t>
      </w:r>
      <w:r>
        <w:rPr>
          <w:sz w:val="20"/>
          <w:szCs w:val="20"/>
        </w:rPr>
        <w:t>)</w:t>
      </w:r>
      <w:r>
        <w:rPr>
          <w:sz w:val="16"/>
          <w:szCs w:val="16"/>
        </w:rPr>
        <w:t>: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rPr/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cena merytoryczna pracy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formułowanie problemów, hipotez, dobór metod i narzędzi badawczych, poprawność merytoryczna, nowatorstwo i oryginalność opracowania, dobór i wykorzystanie literatury</w:t>
      </w:r>
    </w:p>
    <w:p>
      <w:pPr>
        <w:pStyle w:val="Normal"/>
        <w:spacing w:lineRule="auto" w:line="360"/>
        <w:ind w:firstLine="284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 innych źródeł, indywidualny wkład pracy dyplomanta</w:t>
      </w:r>
      <w:r>
        <w:rPr>
          <w:sz w:val="20"/>
          <w:szCs w:val="20"/>
        </w:rPr>
        <w:t>):</w:t>
      </w:r>
      <w:r>
        <w:rPr/>
        <w:t xml:space="preserve"> 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rPr/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Najważniejsze osiągnięcia dyplomanta zawarte w pracy: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Ocena przydatności pracy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nie możliwości wykorzystania pracy: publikacja, konkurs, materiał</w:t>
      </w:r>
    </w:p>
    <w:p>
      <w:pPr>
        <w:pStyle w:val="Normal"/>
        <w:spacing w:lineRule="auto" w:line="360"/>
        <w:ind w:firstLine="3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wy, praktyczne zastosowania, pomoc dydaktyczna, przygotowanie do zawodu</w:t>
      </w:r>
      <w:r>
        <w:rPr>
          <w:sz w:val="20"/>
          <w:szCs w:val="20"/>
        </w:rPr>
        <w:t>):</w:t>
      </w:r>
      <w:r>
        <w:rPr>
          <w:sz w:val="16"/>
          <w:szCs w:val="16"/>
        </w:rPr>
        <w:t xml:space="preserve">  </w:t>
      </w:r>
      <w:r>
        <w:rPr/>
        <w:t xml:space="preserve"> 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20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lineRule="auto" w:line="360"/>
        <w:rPr>
          <w:b/>
          <w:b/>
        </w:rPr>
      </w:pPr>
      <w:r>
        <w:rPr>
          <w:b/>
        </w:rPr>
        <w:t>Uwagi dodatkowe: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cena pracy: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fldChar w:fldCharType="begin">
          <w:ffData>
            <w:name w:val="__Fieldmark__5_2029543884"/>
            <w:enabled/>
            <w:ddList>
              <w:result w:val="0"/>
              <w:listEntry w:val="          "/>
              <w:listEntry w:val="bardzo dobry (5,0)"/>
              <w:listEntry w:val="plus dobry (4,5)"/>
              <w:listEntry w:val="dobry (4,0)"/>
              <w:listEntry w:val="plus dostateczny (3,5)"/>
              <w:listEntry w:val="dostateczny (3,0)"/>
              <w:listEntry w:val="niedostateczny (2,0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5_2029543884"/>
      <w:bookmarkStart w:id="6" w:name="__Fieldmark__5_2029543884"/>
      <w:bookmarkEnd w:id="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Kraków, 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16"/>
          <w:szCs w:val="16"/>
        </w:rPr>
        <w:tab/>
        <w:tab/>
        <w:t xml:space="preserve"> </w:t>
        <w:tab/>
        <w:tab/>
        <w:tab/>
        <w:tab/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promotora / recenzenta</w:t>
      </w:r>
    </w:p>
    <w:p>
      <w:pPr>
        <w:sectPr>
          <w:type w:val="continuous"/>
          <w:pgSz w:w="11906" w:h="16838"/>
          <w:pgMar w:left="1418" w:right="1361" w:gutter="0" w:header="0" w:top="1418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672" w:firstLine="709"/>
        <w:rPr/>
      </w:pPr>
      <w:r>
        <w:rPr/>
      </w:r>
    </w:p>
    <w:sectPr>
      <w:type w:val="continuous"/>
      <w:pgSz w:w="11906" w:h="16838"/>
      <w:pgMar w:left="1418" w:right="1361" w:gutter="0" w:header="0" w:top="1418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18:00Z</dcterms:created>
  <dc:creator>ACh</dc:creator>
  <dc:description/>
  <cp:keywords/>
  <dc:language>en-US</dc:language>
  <cp:lastModifiedBy>Administrator</cp:lastModifiedBy>
  <dcterms:modified xsi:type="dcterms:W3CDTF">2009-06-30T18:22:00Z</dcterms:modified>
  <cp:revision>4</cp:revision>
  <dc:subject/>
  <dc:title>Uniwersytet Pedagogiczny im</dc:title>
</cp:coreProperties>
</file>