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50" w:leader="dot"/>
                <w:tab w:val="left" w:pos="6792" w:leader="none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50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480" w:after="0"/>
              <w:ind w:right="757" w:hanging="0"/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Wydział Matematyczno-Fizyczno-Techniczny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u Pedagogicznego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/>
            </w:pPr>
            <w:r>
              <w:rPr>
                <w:sz w:val="24"/>
                <w:szCs w:val="24"/>
              </w:rPr>
              <w:t xml:space="preserve">im. Komisji Edukacji Narodowej w Krakowie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dchorążych 2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84 Kraków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36" w:before="60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niejszym oświadczam, że z dniem dzisiejszym rezygnuję ze studiów na kierunku </w:t>
              <w:tab/>
            </w:r>
          </w:p>
          <w:p>
            <w:pPr>
              <w:pStyle w:val="Normal"/>
              <w:tabs>
                <w:tab w:val="clear" w:pos="709"/>
                <w:tab w:val="left" w:pos="9708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88" w:leader="dot"/>
              </w:tabs>
              <w:spacing w:lineRule="auto" w:line="336" w:before="120" w:after="120"/>
              <w:jc w:val="both"/>
              <w:rPr/>
            </w:pPr>
            <w:r>
              <w:rPr>
                <w:szCs w:val="24"/>
              </w:rPr>
              <w:t xml:space="preserve">realizowanych w Uniwersytecie Pedagogicznym w Krakowie. Jednocześnie pragnę poinformować, że wypowiadam umowę z dnia </w:t>
              <w:tab/>
              <w:t xml:space="preserve"> zawartą z uczelnią oraz zwracam się z prośbą o skreślenie mnie z listy studentów.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owodem zaistniałej sytuacji jest 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poważaniem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72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3:00Z</dcterms:created>
  <dc:creator>KIiMK</dc:creator>
  <dc:description/>
  <dc:language>en-US</dc:language>
  <cp:lastModifiedBy>KIiMK</cp:lastModifiedBy>
  <dcterms:modified xsi:type="dcterms:W3CDTF">2015-02-08T20:32:00Z</dcterms:modified>
  <cp:revision>6</cp:revision>
  <dc:subject/>
  <dc:title/>
</cp:coreProperties>
</file>