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460"/>
        <w:gridCol w:w="2816"/>
      </w:tblGrid>
      <w:tr>
        <w:trPr>
          <w:trHeight w:val="480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ista7"/>
            <w:bookmarkStart w:id="1" w:name="Lista7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ista7"/>
            <w:bookmarkStart w:id="3" w:name="Lista7"/>
            <w:bookmarkEnd w:id="3"/>
          </w:p>
        </w:tc>
      </w:tr>
      <w:tr>
        <w:trPr>
          <w:trHeight w:val="480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3242172143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3242172143"/>
            <w:bookmarkStart w:id="5" w:name="__Fieldmark__1_324217214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3242172143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3242172143"/>
            <w:bookmarkStart w:id="7" w:name="__Fieldmark__2_324217214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3242172143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3242172143"/>
            <w:bookmarkStart w:id="9" w:name="__Fieldmark__3_32421721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3242172143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3242172143"/>
            <w:bookmarkStart w:id="11" w:name="__Fieldmark__4_324217214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Matematyczno-Fizyczno-Techniczny 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u Pedagogicznego 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. Komisji Edukacji Narodowej w Krakowie 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dchorążych 2 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84 Kraków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lineRule="auto" w:line="336" w:before="600" w:after="120"/>
              <w:ind w:left="176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niejszym oświadczam, że z dniem dzisiejszym rezygnuję ze studiów na kierunku </w:t>
            </w:r>
            <w:r>
              <w:fldChar w:fldCharType="begin">
                <w:ffData>
                  <w:name w:val="__Fieldmark__7_3242172143"/>
                  <w:enabled/>
                  <w:ddList>
                    <w:result w:val="0"/>
                    <w:listEntry w:val="[wybierz kierunek]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2" w:name="__Fieldmark__7_3242172143"/>
            <w:bookmarkStart w:id="13" w:name="__Fieldmark__7_3242172143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__Fieldmark__8_3242172143"/>
                  <w:enabled/>
                  <w:ddList>
                    <w:result w:val="0"/>
                    <w:listEntry w:val="wybierz rok"/>
                    <w:listEntry w:val="I roku (studia I stopnia)"/>
                    <w:listEntry w:val="II roku (studia I stopnia)"/>
                    <w:listEntry w:val="III roku (studia I stopnia)"/>
                    <w:listEntry w:val="IV roku (studia I stopnia)"/>
                    <w:listEntry w:val="I roku (studia II stopnia)"/>
                    <w:listEntry w:val="II roku (studia II stopnia)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14" w:name="__Fieldmark__8_3242172143"/>
            <w:bookmarkStart w:id="15" w:name="__Fieldmark__8_3242172143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0"/>
              </w:rPr>
              <w:t xml:space="preserve"> (studia </w:t>
            </w:r>
            <w:r>
              <w:fldChar w:fldCharType="begin">
                <w:ffData>
                  <w:name w:val="__Fieldmark__9_3242172143"/>
                  <w:enabled/>
                  <w:ddList>
                    <w:result w:val="0"/>
                    <w:listEntry w:val="[wybierz z listy]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16" w:name="__Fieldmark__9_3242172143"/>
            <w:bookmarkStart w:id="17" w:name="__Fieldmark__9_3242172143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0"/>
              </w:rPr>
              <w:t xml:space="preserve">realizowanych w  Uniwersytecie Pedagogicznym w  Krakowie. Jednocześnie pragnę poinformować, że wypowiadam umowę z  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zawartą z  uczelnią oraz zwracam się z  prośbą o skreślenie mnie z listy studentów.</w:t>
            </w:r>
          </w:p>
          <w:p>
            <w:pPr>
              <w:pStyle w:val="Normal"/>
              <w:spacing w:lineRule="auto" w:line="336" w:before="120" w:after="120"/>
              <w:ind w:left="176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dem zaistniałej sytuacji jest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36" w:before="72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poważaniem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60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8:00Z</dcterms:created>
  <dc:creator>KIiMK</dc:creator>
  <dc:description/>
  <dc:language>en-US</dc:language>
  <cp:lastModifiedBy>KIiMK</cp:lastModifiedBy>
  <dcterms:modified xsi:type="dcterms:W3CDTF">2015-02-08T20:40:00Z</dcterms:modified>
  <cp:revision>4</cp:revision>
  <dc:subject/>
  <dc:title/>
</cp:coreProperties>
</file>