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73"/>
        <w:gridCol w:w="2551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5799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wracam się z uprzejmą prośbą o wyrażenie zgody na urlop </w:t>
            </w:r>
          </w:p>
          <w:p>
            <w:pPr>
              <w:pStyle w:val="Normal"/>
              <w:spacing w:lineRule="auto" w:line="336" w:before="0" w:after="12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320639232"/>
            <w:bookmarkStart w:id="1" w:name="__Fieldmark__0_320639232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dziekański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320639232"/>
            <w:bookmarkStart w:id="3" w:name="__Fieldmark__1_320639232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okolicznościowy</w:t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20639232"/>
            <w:bookmarkStart w:id="5" w:name="__Fieldmark__2_320639232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roku akademickim ……………………………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6" w:name="__Fieldmark__3_320639232"/>
            <w:bookmarkStart w:id="7" w:name="__Fieldmark__3_320639232"/>
            <w:bookmarkEnd w:id="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semestrze letnim/zimowym roku akadem. …………………………………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4"/>
              </w:rPr>
              <w:t>Prośbę swoją motywuję tym, i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2"/>
                <w:szCs w:val="24"/>
              </w:rPr>
              <w:t>(dotyczy prośby o urlop okolicznościowy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12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nia Dyrekcji Jednostki: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8" w:name="__Fieldmark__4_320639232"/>
            <w:bookmarkStart w:id="9" w:name="__Fieldmark__4_320639232"/>
            <w:bookmarkEnd w:id="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5_320639232"/>
            <w:bookmarkStart w:id="11" w:name="__Fieldmark__5_320639232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6_320639232"/>
            <w:bookmarkStart w:id="13" w:name="__Fieldmark__6_320639232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9:00Z</dcterms:created>
  <dc:creator>KIiMK</dc:creator>
  <dc:description/>
  <cp:keywords/>
  <dc:language>en-US</dc:language>
  <cp:lastModifiedBy>ANNA STOLIŃSKA</cp:lastModifiedBy>
  <dcterms:modified xsi:type="dcterms:W3CDTF">2016-09-23T18:14:00Z</dcterms:modified>
  <cp:revision>9</cp:revision>
  <dc:subject/>
  <dc:title/>
</cp:coreProperties>
</file>