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603"/>
        <w:gridCol w:w="2277"/>
      </w:tblGrid>
      <w:tr>
        <w:trPr>
          <w:trHeight w:val="340" w:hRule="atLeast"/>
        </w:trPr>
        <w:tc>
          <w:tcPr>
            <w:tcW w:w="7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ię i nazwisk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ów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 lipca 202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fldChar w:fldCharType="begin">
                <w:ffData>
                  <w:name w:val="__Fieldmark__1_1298538856"/>
                  <w:enabled/>
                  <w:ddList>
                    <w:result w:val="0"/>
                    <w:listEntry w:val="(wybierz z listy)"/>
                    <w:listEntry w:val="Edukacja techniczno - informatyczna"/>
                    <w:listEntry w:val="Fizyka"/>
                    <w:listEntry w:val="Informatyka"/>
                    <w:listEntry w:val="Matematyk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298538856"/>
            <w:bookmarkStart w:id="1" w:name="__Fieldmark__1_129853885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</w:r>
            <w:r>
              <w:fldChar w:fldCharType="begin">
                <w:ffData>
                  <w:name w:val="__Fieldmark__2_1298538856"/>
                  <w:enabled/>
                  <w:ddList>
                    <w:result w:val="0"/>
                    <w:listEntry w:val="(wybierz z listy)"/>
                    <w:listEntry w:val="stacjonarne"/>
                    <w:listEntry w:val="niestacjonar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1298538856"/>
            <w:bookmarkStart w:id="3" w:name="__Fieldmark__2_129853885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</w:r>
            <w:r>
              <w:fldChar w:fldCharType="begin">
                <w:ffData>
                  <w:name w:val="__Fieldmark__3_1298538856"/>
                  <w:enabled/>
                  <w:ddList>
                    <w:result w:val="0"/>
                    <w:listEntry w:val="(wybierz z listy)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1298538856"/>
            <w:bookmarkStart w:id="5" w:name="__Fieldmark__3_129853885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</w:r>
            <w:r>
              <w:fldChar w:fldCharType="begin">
                <w:ffData>
                  <w:name w:val="__Fieldmark__4_1298538856"/>
                  <w:enabled/>
                  <w:ddList>
                    <w:result w:val="0"/>
                    <w:listEntry w:val="(wybierz z listy)"/>
                    <w:listEntry w:val="I"/>
                    <w:listEntry w:val="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1298538856"/>
            <w:bookmarkStart w:id="7" w:name="__Fieldmark__4_129853885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12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12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dres e-mail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spacing w:before="600" w:after="0"/>
              <w:ind w:right="757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_1298538856"/>
                  <w:enabled/>
                  <w:ddList>
                    <w:result w:val="0"/>
                    <w:listEntry w:val="(wybierz)"/>
                    <w:listEntry w:val="Szanowna Pani dr Anna Stolińska"/>
                    <w:listEntry w:val="Szanowny Pan dr inż. Krzysztof Brył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9_1298538856"/>
            <w:bookmarkStart w:id="9" w:name="__Fieldmark__9_129853885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9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48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acam się z uprzejmą prośbą o wyrażenie zgody na </w:t>
            </w:r>
            <w:r>
              <w:fldChar w:fldCharType="begin">
                <w:ffData>
                  <w:name w:val="__Fieldmark__10_1298538856"/>
                  <w:enabled/>
                  <w:ddList>
                    <w:result w:val="0"/>
                    <w:listEntry w:val="wybierz"/>
                    <w:listEntry w:val="urlop okolicznościowy"/>
                    <w:listEntry w:val="urlop dziekańsk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1298538856"/>
            <w:bookmarkStart w:id="11" w:name="__Fieldmark__10_129853885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</w:t>
            </w:r>
            <w:r>
              <w:fldChar w:fldCharType="begin">
                <w:ffData>
                  <w:name w:val="__Fieldmark__11_1298538856"/>
                  <w:enabled/>
                  <w:ddList>
                    <w:result w:val="0"/>
                    <w:listEntry w:val="(wybierz)"/>
                    <w:listEntry w:val="roku akademickim"/>
                    <w:listEntry w:val="w semestrze letnim roku akademickiego"/>
                    <w:listEntry w:val="w semestrze zimowym roku akademickieg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Lista10"/>
            <w:bookmarkStart w:id="13" w:name="__Fieldmark__11_1298538856"/>
            <w:bookmarkStart w:id="14" w:name="__Fieldmark__11_1298538856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2_1298538856"/>
                  <w:enabled/>
                  <w:ddList>
                    <w:result w:val="0"/>
                    <w:listEntry w:val="(wybierz)"/>
                    <w:listEntry w:val="2012/2013"/>
                    <w:listEntry w:val="2013/2014"/>
                    <w:listEntry w:val="2014/2015"/>
                    <w:listEntry w:val="2015/2016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2_1298538856"/>
            <w:bookmarkStart w:id="16" w:name="__Fieldmark__12_1298538856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Prośbę swoją motywuję tym, iż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20"/>
                <w:lang w:val="en-US" w:eastAsia="en-US"/>
              </w:rPr>
            </w:r>
            <w:r>
              <w:rPr>
                <w:sz w:val="16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20"/>
                <w:lang w:val="en-US" w:eastAsia="en-US"/>
              </w:rPr>
              <w:t>(nie dotyczy w przypadku urlopu dziekańskiego)</w:t>
            </w:r>
            <w:r>
              <w:rPr>
                <w:i/>
                <w:sz w:val="16"/>
                <w:szCs w:val="20"/>
                <w:lang w:val="en-US" w:eastAsia="en-US"/>
              </w:rPr>
            </w:r>
            <w:r>
              <w:rPr>
                <w:sz w:val="16"/>
                <w:i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36" w:before="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480" w:after="120"/>
              <w:ind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480" w:after="12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Dyrekcji Jednostki</w:t>
            </w:r>
            <w:r>
              <w:rPr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7" w:name="__Fieldmark__14_1298538856"/>
            <w:bookmarkStart w:id="18" w:name="__Fieldmark__14_1298538856"/>
            <w:bookmarkEnd w:id="18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9" w:name="__Fieldmark__15_1298538856"/>
            <w:bookmarkStart w:id="20" w:name="__Fieldmark__15_1298538856"/>
            <w:bookmarkEnd w:id="20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1" w:name="__Fieldmark__16_1298538856"/>
            <w:bookmarkStart w:id="22" w:name="__Fieldmark__16_1298538856"/>
            <w:bookmarkEnd w:id="22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48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5:00Z</dcterms:created>
  <dc:creator>KIiMK</dc:creator>
  <dc:description/>
  <cp:keywords/>
  <dc:language>en-US</dc:language>
  <cp:lastModifiedBy>ANNA STOLIŃSKA</cp:lastModifiedBy>
  <dcterms:modified xsi:type="dcterms:W3CDTF">2016-09-23T18:20:00Z</dcterms:modified>
  <cp:revision>15</cp:revision>
  <dc:subject/>
  <dc:title/>
</cp:coreProperties>
</file>