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373"/>
        <w:gridCol w:w="2551"/>
      </w:tblGrid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</w:r>
            <w:commentRangeStart w:id="0"/>
            <w:r>
              <w:rPr>
                <w:sz w:val="20"/>
                <w:szCs w:val="20"/>
              </w:rPr>
              <w:tab/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1"/>
            <w:r>
              <w:rPr>
                <w:sz w:val="24"/>
                <w:szCs w:val="24"/>
              </w:rPr>
              <w:tab/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2"/>
            <w:r>
              <w:rPr>
                <w:sz w:val="24"/>
                <w:szCs w:val="24"/>
              </w:rPr>
              <w:tab/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5799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wracam się z uprzejmą prośbą o wyrażenie zgody na urlop </w:t>
            </w:r>
          </w:p>
          <w:p>
            <w:pPr>
              <w:pStyle w:val="Normal"/>
              <w:spacing w:lineRule="auto" w:line="336" w:before="0" w:after="12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4080677587"/>
            <w:bookmarkStart w:id="1" w:name="__Fieldmark__0_4080677587"/>
            <w:bookmarkEnd w:id="1"/>
            <w:commentRangeStart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dziekański</w:t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4080677587"/>
            <w:bookmarkStart w:id="3" w:name="__Fieldmark__1_4080677587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okolicznościowy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lineRule="auto" w:line="336" w:before="120" w:after="12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4080677587"/>
            <w:bookmarkStart w:id="5" w:name="__Fieldmark__2_4080677587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 roku akademickim ……………………………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6" w:name="__Fieldmark__3_4080677587"/>
            <w:bookmarkStart w:id="7" w:name="__Fieldmark__3_4080677587"/>
            <w:bookmarkEnd w:id="7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 semestrze </w:t>
            </w:r>
            <w:commentRangeStart w:id="4"/>
            <w:r>
              <w:rPr>
                <w:sz w:val="20"/>
                <w:szCs w:val="24"/>
              </w:rPr>
              <w:t xml:space="preserve">letnim/zimowym </w:t>
            </w:r>
            <w:r>
              <w:rPr>
                <w:rStyle w:val="Odwoaniedokomentarza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0"/>
                <w:szCs w:val="24"/>
              </w:rPr>
              <w:t>roku akadem. ………………………………….</w:t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/>
            </w:pPr>
            <w:commentRangeStart w:id="5"/>
            <w:r>
              <w:rPr>
                <w:sz w:val="20"/>
                <w:szCs w:val="24"/>
              </w:rPr>
              <w:t>Prośbę swoją motywuję tym, i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2"/>
                <w:szCs w:val="24"/>
              </w:rPr>
              <w:t>(dotyczy prośby o urlop okolicznościowy)</w:t>
            </w:r>
            <w:r>
              <w:rPr>
                <w:rStyle w:val="Odwoaniedokomentarza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12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nia Dyrekcji Jednostki: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8" w:name="__Fieldmark__4_4080677587"/>
            <w:bookmarkStart w:id="9" w:name="__Fieldmark__4_4080677587"/>
            <w:bookmarkEnd w:id="9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0" w:name="__Fieldmark__5_4080677587"/>
            <w:bookmarkStart w:id="11" w:name="__Fieldmark__5_4080677587"/>
            <w:bookmarkEnd w:id="1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</w:t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6_4080677587"/>
            <w:bookmarkStart w:id="13" w:name="__Fieldmark__6_4080677587"/>
            <w:bookmarkEnd w:id="1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1-15T22:3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tacjonarne / niestacjonarne</w:t>
      </w:r>
    </w:p>
  </w:comment>
  <w:comment w:id="1" w:author="user" w:date="2013-01-15T22:3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zanowna Pani / Szanowny Pan</w:t>
      </w:r>
    </w:p>
  </w:comment>
  <w:comment w:id="2" w:author="user" w:date="2016-09-23T20:1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r Anna Stolińska / Dr inż. Krzysztof Bryła</w:t>
      </w:r>
    </w:p>
  </w:comment>
  <w:comment w:id="3" w:author="user" w:date="2013-01-15T22:3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zaznaczyć odpowiednią opcję</w:t>
      </w:r>
    </w:p>
  </w:comment>
  <w:comment w:id="4" w:author="user" w:date="2013-01-15T22:3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 Proszę wskazać o jaki semestr chodzi – skasować jeden</w:t>
      </w:r>
    </w:p>
  </w:comment>
  <w:comment w:id="5" w:author="user" w:date="2013-01-15T22:3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Mile widziane uzasadnienie również w przypadku urlopu dziekańskiego… To może zwiększyć prawdopodobieństwo uzyskania zgody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37:00Z</dcterms:created>
  <dc:creator>KIiMK</dc:creator>
  <dc:description/>
  <cp:keywords/>
  <dc:language>en-US</dc:language>
  <cp:lastModifiedBy>ANNA STOLIŃSKA</cp:lastModifiedBy>
  <dcterms:modified xsi:type="dcterms:W3CDTF">2016-09-23T18:15:00Z</dcterms:modified>
  <cp:revision>4</cp:revision>
  <dc:subject/>
  <dc:title/>
</cp:coreProperties>
</file>