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7"/>
        <w:gridCol w:w="2410"/>
      </w:tblGrid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.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55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wpis warunkowy w roku akademickim ………………………………………….. z kursu ……………….…………………………………………………………………………………………….. prowadzonego przez ………………………………………………………………………. Tym samym zobowiązuję się do uczestniczenia w  zajęciach (wszystkich formach przewidzianych planem studiów). 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120"/>
              <w:jc w:val="both"/>
              <w:rPr/>
            </w:pPr>
            <w:r>
              <w:rPr>
                <w:b/>
                <w:sz w:val="24"/>
                <w:szCs w:val="24"/>
              </w:rPr>
              <w:t>Opinia Instytutu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029" w:leader="dot"/>
              </w:tabs>
              <w:spacing w:lineRule="auto" w:line="33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68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3094389884"/>
            <w:bookmarkStart w:id="1" w:name="__Fieldmark__0_3094389884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pod warunkiem spełnienia wszystkich wymogów regulaminowych</w:t>
            </w:r>
          </w:p>
          <w:p>
            <w:pPr>
              <w:pStyle w:val="Normal"/>
              <w:tabs>
                <w:tab w:val="clear" w:pos="709"/>
                <w:tab w:val="right" w:pos="9107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3094389884"/>
            <w:bookmarkStart w:id="3" w:name="__Fieldmark__1_3094389884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107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094389884"/>
            <w:bookmarkStart w:id="5" w:name="__Fieldmark__2_3094389884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5:00Z</dcterms:created>
  <dc:creator>KIiMK</dc:creator>
  <dc:description/>
  <cp:keywords/>
  <dc:language>en-US</dc:language>
  <cp:lastModifiedBy>Anna Stolińska</cp:lastModifiedBy>
  <dcterms:modified xsi:type="dcterms:W3CDTF">2017-09-21T09:33:00Z</dcterms:modified>
  <cp:revision>7</cp:revision>
  <dc:subject/>
  <dc:title/>
</cp:coreProperties>
</file>