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375"/>
      </w:tblGrid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 lipca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1497456340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497456340"/>
            <w:bookmarkStart w:id="1" w:name="__Fieldmark__1_149745634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1497456340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497456340"/>
            <w:bookmarkStart w:id="3" w:name="__Fieldmark__2_149745634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1497456340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497456340"/>
            <w:bookmarkStart w:id="5" w:name="__Fieldmark__3_149745634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1497456340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497456340"/>
            <w:bookmarkStart w:id="7" w:name="__Fieldmark__4_149745634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dres e-mail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600" w:after="0"/>
              <w:ind w:right="757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_1497456340"/>
                  <w:enabled/>
                  <w:ddList>
                    <w:result w:val="0"/>
                    <w:listEntry w:val="(wybierz)"/>
                    <w:listEntry w:val="Szanowna Pani dr Anna Stolińska"/>
                    <w:listEntry w:val="Szanowny Pan dr inż. Krzysztof Brył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1497456340"/>
            <w:bookmarkStart w:id="9" w:name="__Fieldmark__9_149745634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wracam się z uprzejmą prośbą o wyrażenie zgody na wpis warunkowy w roku akademickim </w:t>
            </w:r>
            <w:r>
              <w:fldChar w:fldCharType="begin">
                <w:ffData>
                  <w:name w:val="__Fieldmark__10_1497456340"/>
                  <w:enabled/>
                  <w:ddList>
                    <w:result w:val="0"/>
                    <w:listEntry w:val="(wybierz)"/>
                    <w:listEntry w:val="2012/2013"/>
                    <w:listEntry w:val="2013/2014"/>
                    <w:listEntry w:val="2014/2015"/>
                    <w:listEntry w:val="2015/2016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10" w:name="__Fieldmark__10_1497456340"/>
            <w:bookmarkStart w:id="11" w:name="__Fieldmark__10_1497456340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z kursu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prowadzonego przez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. Tym samym zobowiązuję się do uczestniczenia w  zajęciach (wszystkich formach przewidzianych planem studiów)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śbę swoją motywuję tym, że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302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120"/>
              <w:jc w:val="both"/>
              <w:rPr/>
            </w:pPr>
            <w:r>
              <w:rPr>
                <w:b/>
                <w:sz w:val="24"/>
                <w:szCs w:val="24"/>
              </w:rPr>
              <w:t>Opinia Dyrekcji Instytutu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right" w:pos="4536" w:leader="none"/>
                <w:tab w:val="right" w:pos="9029" w:leader="dot"/>
              </w:tabs>
              <w:spacing w:lineRule="auto" w:line="33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168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" w:name="__Fieldmark__14_1497456340"/>
            <w:bookmarkStart w:id="13" w:name="__Fieldmark__14_1497456340"/>
            <w:bookmarkEnd w:id="1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pod warunkiem spełnienia wszystkich wymogów regulaminowych</w:t>
            </w:r>
          </w:p>
          <w:p>
            <w:pPr>
              <w:pStyle w:val="Normal"/>
              <w:tabs>
                <w:tab w:val="clear" w:pos="709"/>
                <w:tab w:val="left" w:pos="9107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4" w:name="__Fieldmark__15_1497456340"/>
            <w:bookmarkStart w:id="15" w:name="__Fieldmark__15_1497456340"/>
            <w:bookmarkEnd w:id="1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left" w:pos="9107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107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6" w:name="__Fieldmark__16_1497456340"/>
            <w:bookmarkStart w:id="17" w:name="__Fieldmark__16_1497456340"/>
            <w:bookmarkEnd w:id="17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4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continuous"/>
      <w:pgSz w:w="11906" w:h="16838"/>
      <w:pgMar w:left="1417" w:right="141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5:00Z</dcterms:created>
  <dc:creator>KIiMK</dc:creator>
  <dc:description/>
  <cp:keywords/>
  <dc:language>en-US</dc:language>
  <cp:lastModifiedBy>Anna Stolińska</cp:lastModifiedBy>
  <dcterms:modified xsi:type="dcterms:W3CDTF">2017-09-21T09:31:00Z</dcterms:modified>
  <cp:revision>14</cp:revision>
  <dc:subject/>
  <dc:title/>
</cp:coreProperties>
</file>