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5705" w:leader="dot"/>
                <w:tab w:val="right" w:pos="9484" w:leader="dot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  <w:tab/>
              <w:t xml:space="preserve"> Adres e-mail: </w:t>
              <w:tab/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36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1"/>
            <w:r>
              <w:rPr>
                <w:sz w:val="24"/>
                <w:szCs w:val="24"/>
              </w:rPr>
              <w:tab/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before="240" w:after="0"/>
              <w:ind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commentRangeStart w:id="2"/>
            <w:r>
              <w:rPr>
                <w:sz w:val="24"/>
                <w:szCs w:val="24"/>
              </w:rPr>
              <w:tab/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</w:tc>
      </w:tr>
      <w:tr>
        <w:trPr>
          <w:trHeight w:val="355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racam się z uprzejmą prośbą o wyrażenie zgody na wpis warunkowy w roku akademickim ………………………………………….. z kursu </w:t>
            </w:r>
            <w:commentRangeStart w:id="3"/>
            <w:r>
              <w:rPr>
                <w:szCs w:val="24"/>
              </w:rPr>
              <w:t>……………….……………………………………………………………………………………………..</w:t>
            </w:r>
            <w:r>
              <w:rPr>
                <w:rStyle w:val="Odwoaniedokomentarza"/>
                <w:vanish w:val="false"/>
              </w:rPr>
            </w:r>
            <w:commentRangeEnd w:id="3"/>
            <w:r>
              <w:commentReference w:id="3"/>
            </w:r>
            <w:r>
              <w:rPr>
                <w:szCs w:val="24"/>
              </w:rPr>
              <w:t xml:space="preserve"> prowadzonego przez ………………………………………………………………………………………... Tym samym zobowiązuję się do uczestniczenia w  zajęciach (wszystkich formach przewidzianych planem studiów).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 xml:space="preserve">Prośbę swoją motywuję tym, że </w:t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302" w:hRule="atLeast"/>
        </w:trPr>
        <w:tc>
          <w:tcPr>
            <w:tcW w:w="99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36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Instytutu</w:t>
            </w:r>
            <w:r>
              <w:rPr>
                <w:sz w:val="24"/>
                <w:szCs w:val="24"/>
              </w:rPr>
              <w:t xml:space="preserve">: </w:t>
            </w:r>
            <w:commentRangeStart w:id="4"/>
            <w:r>
              <w:rPr>
                <w:sz w:val="24"/>
                <w:szCs w:val="24"/>
              </w:rPr>
              <w:tab/>
            </w:r>
            <w:commentRangeEnd w:id="4"/>
            <w:r>
              <w:commentReference w:id="4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right" w:pos="4536" w:leader="none"/>
                <w:tab w:val="right" w:pos="9532" w:leader="dot"/>
              </w:tabs>
              <w:spacing w:lineRule="auto" w:line="33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168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24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0" w:name="__Fieldmark__0_776160844"/>
            <w:bookmarkStart w:id="1" w:name="__Fieldmark__0_776160844"/>
            <w:bookmarkEnd w:id="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pod warunkiem spełnienia wszystkich wymogów regulaminowych</w:t>
            </w:r>
          </w:p>
          <w:p>
            <w:pPr>
              <w:pStyle w:val="Normal"/>
              <w:tabs>
                <w:tab w:val="clear" w:pos="709"/>
                <w:tab w:val="left" w:pos="3656" w:leader="none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" w:name="__Fieldmark__1_776160844"/>
            <w:bookmarkStart w:id="3" w:name="__Fieldmark__1_776160844"/>
            <w:bookmarkEnd w:id="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</w:t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4" w:name="__Fieldmark__2_776160844"/>
            <w:bookmarkStart w:id="5" w:name="__Fieldmark__2_776160844"/>
            <w:bookmarkEnd w:id="5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532" w:leader="dot"/>
              </w:tabs>
              <w:spacing w:lineRule="auto" w:line="336" w:before="48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1-15T22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 / niestacjonarne</w:t>
      </w:r>
    </w:p>
  </w:comment>
  <w:comment w:id="1" w:author="user" w:date="2013-01-15T22:4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zanowna Pani / Szanowny Pan</w:t>
      </w:r>
    </w:p>
  </w:comment>
  <w:comment w:id="2" w:author="user" w:date="2016-09-23T20:1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r Anna Stolińska / Dr inż. Krzysztof Bryła</w:t>
      </w:r>
    </w:p>
  </w:comment>
  <w:comment w:id="3" w:author="user" w:date="2013-01-15T22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szę wpisać nazwę kursu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śli ktoś stara się o dwa warunki – powinien napisać drugie podanie!</w:t>
      </w:r>
    </w:p>
  </w:comment>
  <w:comment w:id="4" w:author="user" w:date="2017-09-21T11:3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WAGA!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Na kurs realizowany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val="pl-PL" w:bidi="ar-SA"/>
        </w:rPr>
        <w:t>warunkowo należy uczęszczać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! Nawet jeżeli np. ma się zaliczenie z ćwiczeń, a nie zdało się egzaminu! Cały kurs jest objęty warunkiem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39:00Z</dcterms:created>
  <dc:creator>KIiMK</dc:creator>
  <dc:description/>
  <cp:keywords/>
  <dc:language>en-US</dc:language>
  <cp:lastModifiedBy>Anna Stolińska</cp:lastModifiedBy>
  <dcterms:modified xsi:type="dcterms:W3CDTF">2017-09-21T09:34:00Z</dcterms:modified>
  <cp:revision>6</cp:revision>
  <dc:subject/>
  <dc:title/>
</cp:coreProperties>
</file>