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dot"/>
          <w:tab w:val="left" w:pos="3261" w:leader="dot"/>
          <w:tab w:val="left" w:pos="5954" w:leader="none"/>
          <w:tab w:val="left" w:pos="9072" w:leader="dot"/>
        </w:tabs>
        <w:spacing w:lineRule="auto" w:line="240" w:before="600" w:after="0"/>
        <w:rPr/>
      </w:pPr>
      <w:bookmarkStart w:id="0" w:name="_GoBack"/>
      <w:bookmarkEnd w:id="0"/>
      <w:r>
        <w:rPr/>
        <w:tab/>
        <w:tab/>
      </w:r>
      <w:r>
        <w:rPr>
          <w:sz w:val="24"/>
          <w:szCs w:val="24"/>
        </w:rPr>
        <w:t xml:space="preserve">Kraków, dnia </w:t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lineRule="auto" w:line="240" w:before="0" w:after="0"/>
        <w:rPr/>
      </w:pPr>
      <w:r>
        <w:rPr/>
        <w:t>imię i nazwisko studenta</w: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lineRule="auto" w:line="240"/>
        <w:rPr/>
      </w:pPr>
      <w:r>
        <w:rPr/>
        <w:t>nr albumu</w: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rPr/>
      </w:pPr>
      <w:r>
        <w:rPr/>
        <w:t>kierunek i stopień studiów</w: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rPr/>
      </w:pPr>
      <w:r>
        <w:rPr/>
        <w:t>telefon i adres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1270</wp:posOffset>
                </wp:positionV>
                <wp:extent cx="33020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yrekcja Instytutu/Kated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wersytetu Pedagogicz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. KEN w Krako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75pt;mso-wrap-distance-left:9.05pt;mso-wrap-distance-right:9.05pt;mso-wrap-distance-top:0pt;mso-wrap-distance-bottom:0pt;margin-top:0.1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9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yrekcja Instytutu/Katedry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iwersytetu Pedagogicznego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m. KEN w Krak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3969" w:leader="dot"/>
        </w:tabs>
        <w:spacing w:before="48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rPr/>
      </w:pPr>
      <w:r>
        <w:rPr/>
        <w:t>imię i nazwisko promotora</w: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poddanie pracy procedurze antyplagiatowej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/>
      </w:pPr>
      <w:r>
        <w:rPr/>
        <w:t>Udzielam Uczelni nieodpłatnie i na czas nieokreślony prawa do korzystania z treści napisanej przez mnie pracy dyplomowej w zakres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prowadzenia tekstu pracy do bazy porównawczej obowiązującego w Uczelni systemu antyplagiatowego i przetwarzania go w ramach tego system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dostępniania tekstu pracy w ramach bazy porównawczej systemu antyplagiatowego innych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ind w:left="567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200"/>
        <w:ind w:left="5670" w:firstLine="426"/>
        <w:jc w:val="both"/>
        <w:rPr/>
      </w:pPr>
      <w:r>
        <w:rPr/>
        <w:t>czytelny podpis dyploman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ak zgody uniemożliwia dopuszczenie pracy do obro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Załącznik nr 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89865</wp:posOffset>
              </wp:positionV>
              <wp:extent cx="5867400" cy="25400"/>
              <wp:effectExtent l="635" t="5080" r="635" b="508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4.95pt" to="458.1pt,16.9pt" ID="Łącznik prostoliniowy 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o procedury antyplagiatowej obowiązującej w Uniwersytecie Pedagogicznym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37:00Z</dcterms:created>
  <dc:creator>alicja</dc:creator>
  <dc:description/>
  <cp:keywords/>
  <dc:language>en-US</dc:language>
  <cp:lastModifiedBy>mjanas</cp:lastModifiedBy>
  <cp:lastPrinted>2014-01-24T13:36:00Z</cp:lastPrinted>
  <dcterms:modified xsi:type="dcterms:W3CDTF">2014-02-17T03:51:00Z</dcterms:modified>
  <cp:revision>3</cp:revision>
  <dc:subject/>
  <dc:title/>
</cp:coreProperties>
</file>