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>Wypełnić komputerowo</w:t>
      </w:r>
    </w:p>
    <w:p>
      <w:pPr>
        <w:pStyle w:val="Normal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SPRAWOZDANIE MERYTORYCZNE Z REALIZACJI PROJEKTU</w:t>
      </w:r>
    </w:p>
    <w:p>
      <w:pPr>
        <w:pStyle w:val="Normal"/>
        <w:rPr>
          <w:i/>
          <w:i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u w:val="single"/>
        </w:rPr>
        <w:t xml:space="preserve">- działalność statutowa za rok </w:t>
      </w:r>
      <w:r>
        <w:rPr>
          <w:b/>
          <w:color w:val="000000"/>
          <w:sz w:val="32"/>
          <w:szCs w:val="32"/>
          <w:u w:val="single"/>
        </w:rPr>
        <w:t xml:space="preserve">2016 – </w:t>
      </w:r>
      <w:r>
        <w:rPr>
          <w:i/>
          <w:color w:val="000000"/>
          <w:sz w:val="32"/>
          <w:szCs w:val="32"/>
        </w:rPr>
        <w:t>Wydział Filologiczn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0"/>
          <w:u w:val="single"/>
        </w:rPr>
      </w:pPr>
      <w:r>
        <w:rPr>
          <w:b/>
          <w:i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color w:val="000000"/>
        </w:rPr>
        <w:t>Kierownik projektu/tematu ………………………..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color w:val="000000"/>
        </w:rPr>
        <w:t>Tytuł projektu ………………………………………...………………………………………….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color w:val="000000"/>
        </w:rPr>
      </w:pPr>
      <w:r>
        <w:rPr>
          <w:b/>
          <w:color w:val="000000"/>
        </w:rPr>
        <w:t>Numer i nazwa zadania badawczego Wydziału .....................…………………………………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color w:val="000000"/>
        </w:rPr>
        <w:t>Numer projektu …………………………….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color w:val="000000"/>
        </w:rPr>
        <w:t>Termin rozpoczęcia realizacji projektu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color w:val="000000"/>
        </w:rPr>
        <w:t>Termin zakończenia realizacji projektu 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Imienny wykaz wykonawców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Opis merytoryczny zrealizowanego zadania (cel badań,  opis zrealizowanych prac, opis najważniejszych osiągnięć, weryfikacja hipotez, znaczenie uzyskanych wyników, sposób upowszechniania wyników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      </w:t>
        <w:tab/>
        <w:t xml:space="preserve">     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podpis kierownika projekt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</w:rPr>
        <w:t>Akceptuję / nie akceptuję</w:t>
      </w:r>
      <w:r>
        <w:rPr>
          <w:color w:val="000000"/>
        </w:rPr>
        <w:t>*</w:t>
        <w:tab/>
        <w:tab/>
        <w:tab/>
        <w:t xml:space="preserve">                  …….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 xml:space="preserve"> </w:t>
        <w:tab/>
        <w:t xml:space="preserve">       …...……...…………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Podpis dyrektora/kierownika</w:t>
        <w:tab/>
        <w:tab/>
        <w:t xml:space="preserve">                                                 opinia i podpis promotora**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0"/>
          <w:szCs w:val="20"/>
        </w:rPr>
        <w:t>jednostki naukowo-dydaktycznej</w:t>
      </w:r>
      <w:r>
        <w:rPr>
          <w:color w:val="000000"/>
        </w:rPr>
        <w:t xml:space="preserve">  </w:t>
        <w:tab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  <w:tab/>
        <w:t>niepotrzebne skreśli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</w:t>
        <w:tab/>
        <w:t>dotyczy doktorantów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8:00Z</dcterms:created>
  <dc:creator>Barbara Alicja STACHOWICZ</dc:creator>
  <dc:description/>
  <dc:language>en-US</dc:language>
  <cp:lastModifiedBy>Barbara Alicja STACHOWICZ</cp:lastModifiedBy>
  <cp:lastPrinted>2017-01-12T08:52:00Z</cp:lastPrinted>
  <dcterms:modified xsi:type="dcterms:W3CDTF">2017-01-12T07:53:00Z</dcterms:modified>
  <cp:revision>1</cp:revision>
  <dc:subject/>
  <dc:title/>
</cp:coreProperties>
</file>