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odbrzegu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nyodbrzegu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nyodbrzegu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nyodbrzegu"/>
        <w:tabs>
          <w:tab w:val="clear" w:pos="708"/>
          <w:tab w:val="left" w:pos="6380" w:leader="none"/>
        </w:tabs>
        <w:rPr/>
      </w:pPr>
      <w:r>
        <w:rPr/>
        <w:t>prof. zw. dr hab. Jan Ożdżyński</w:t>
        <w:tab/>
        <w:t>Kraków, 8 czerwca 2012</w:t>
      </w:r>
    </w:p>
    <w:p>
      <w:pPr>
        <w:pStyle w:val="Normalnyodbrzegu"/>
        <w:rPr/>
      </w:pPr>
      <w:r>
        <w:rPr/>
        <w:t>Katedra Logopedii i Lingwistyki Edukacyjnej IFP</w:t>
      </w:r>
    </w:p>
    <w:p>
      <w:pPr>
        <w:pStyle w:val="Normalnyodbrzegu"/>
        <w:rPr/>
      </w:pPr>
      <w:r>
        <w:rPr/>
        <w:t>Uniwersytet Pedagogiczny w Krakowie</w:t>
      </w:r>
    </w:p>
    <w:p>
      <w:pPr>
        <w:pStyle w:val="Normalnyodbrzegu"/>
        <w:rPr/>
      </w:pPr>
      <w:r>
        <w:rPr/>
      </w:r>
    </w:p>
    <w:p>
      <w:pPr>
        <w:pStyle w:val="Normalnyodbrzeg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Ocena</w:t>
      </w:r>
    </w:p>
    <w:p>
      <w:pPr>
        <w:pStyle w:val="Normalnyodbrzegu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odbrzegu"/>
        <w:rPr/>
      </w:pPr>
      <w:r>
        <w:rPr>
          <w:b/>
        </w:rPr>
        <w:t xml:space="preserve">dorobku naukowego i dydaktycznego dr Jolanty Bujak-Lechowicz w postępowaniu </w:t>
        <w:br/>
        <w:t>habilitacyjnym, w dziedzinie nauk humanistycznych, w dyscyplinie językoznawstwo.</w:t>
      </w:r>
    </w:p>
    <w:p>
      <w:pPr>
        <w:pStyle w:val="Normalnyodbrzegu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olanta Bujak-Lechowicz absolwentka katowickiej polonistyki uzyskała tytuł magistra filologii polskiej na podstawie pracy magisterskiej. </w:t>
      </w:r>
      <w:r>
        <w:rPr>
          <w:i/>
        </w:rPr>
        <w:t>Uwarunkowania sprawności ortograficznej i wynikające z niej wnioski dydaktyczne</w:t>
      </w:r>
      <w:r>
        <w:rPr/>
        <w:t xml:space="preserve"> – napisanej pod kierunkiem prof. dra hab. Edwarda Polańskiego i obronionej z wyróżnieniem w czerwcu 1997 roku w Uniwersytecie Śląskim (Wydział Filologiczny).</w:t>
      </w:r>
    </w:p>
    <w:p>
      <w:pPr>
        <w:pStyle w:val="Normal"/>
        <w:rPr/>
      </w:pPr>
      <w:r>
        <w:rPr/>
        <w:t xml:space="preserve">Stopień doktora nauk humanistycznych w zakresie językoznawstwa otrzymała na podstawie rozprawy doktorskiej „Pojęcie </w:t>
      </w:r>
      <w:r>
        <w:rPr>
          <w:i/>
        </w:rPr>
        <w:t>SZCZĘŚCIA</w:t>
      </w:r>
      <w:r>
        <w:rPr/>
        <w:t xml:space="preserve"> w dyskursie naukowym i potocznym w ujęciu kognitywnym” (promotor: prof. dr hab. Iwona Nowakowska-Kempna, Uniwersytet Śląski, Wydział Filologiczny, wydruk komputerowy, Katowice 2002; [stron 370]; praca ta ukazała się w wersji skróconej i udoskonalonej w 2006 roku w Naukowym Wydawnictwie Piotrkowskim przy Filii Akademii Świętokrzyskiej im. Jana Kochanowskiego w Kielcach [stron 226].</w:t>
      </w:r>
    </w:p>
    <w:p>
      <w:pPr>
        <w:pStyle w:val="Normal"/>
        <w:rPr/>
      </w:pPr>
      <w:r>
        <w:rPr/>
        <w:t>Monografia ta, najdojrzalsza metodologicznie, jest drugą publikacją zwartą w dorobku naukowym habilitantki. Wcześniej współpracowała w redagowaniu obszernego Słownika ortograficznego E. Polańskiego, K. Szymczyka [komentarz metodyczny], Katowice 1998 [stron 8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żne miejsce w dorobku naukowym Habilitantki zajmuje siedem tomów zbiorowych pod redakcją J. Bujak-Lechowicz, które wyznaczają najistotniejsze punkty kognitywnych i kulturowych zainteresowań językowych kandydatki do tytułu i stopnia doktora habilitowanego: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Pragmatyka w języku, kognitywizmie, kulturze i dydaktyce szkolnej</w:t>
      </w:r>
      <w:r>
        <w:rPr/>
        <w:t>, Piotrków Trybunalski 2007 [stron 295]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Współczesna dydaktyka przestrzenią dialogu i dyskursu</w:t>
      </w:r>
      <w:r>
        <w:rPr/>
        <w:t>, Naukowe Wydawnictwo Piotrkowskie (2009) [stron 227]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Język, wartości a zachowania społeczne</w:t>
      </w:r>
      <w:r>
        <w:rPr/>
        <w:t>, Piotrków Trybunalski 2009 [stron 433]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Rodzina w języku i kulturze</w:t>
      </w:r>
      <w:r>
        <w:rPr/>
        <w:t>, Piotrków Trybunalski 2010, op. cit., s. 374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Wartości w edukacji polonistycznej – szanse i zagrożenia</w:t>
      </w:r>
      <w:r>
        <w:rPr/>
        <w:t>, NWP, op. cit., stron 206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Językowo-kulturowy obraz tożsamości</w:t>
      </w:r>
      <w:r>
        <w:rPr/>
        <w:t xml:space="preserve"> [kulturowej], Piotrków Trybunalski 2010, op. cit., ss. 550.</w:t>
      </w:r>
    </w:p>
    <w:p>
      <w:pPr>
        <w:pStyle w:val="Normal"/>
        <w:rPr/>
      </w:pPr>
      <w:r>
        <w:rPr/>
        <w:t>W Naukowym Wydawnictwie Piotrkowskim oczekują na druk (po pozytywnych recenzjach) kolejne prace zbiorowe pod redakcją dr Jolanty Bujak-Lechowicz: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Człowiek wobec mediów</w:t>
      </w:r>
      <w:r>
        <w:rPr/>
        <w:t xml:space="preserve"> (2011), stron 156 (w druku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Między dźwiękiem a ciszą słowa się kołyszą. Językowe, literackie i kulturowe obrazy...</w:t>
      </w:r>
      <w:r>
        <w:rPr/>
        <w:t>, op. cit., stron 630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 xml:space="preserve">Językowo-kulturowy obraz mód społecznych </w:t>
      </w:r>
      <w:r>
        <w:rPr/>
        <w:t>[i przyzwyczajeń], Piotrków Trybunalski (2011), w d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raca uwagę interesujący tryb prezentacji publikacji J. Bujak-Lechowicz – w odniesieniu do zarysowanej problematyki w wymienionych pozycjach wydawniczych (w pracach zbiorowych), w których zawartość spisu treści poszczególnych tomów zbiorowych tworzy konceptualne tło dla artykułów, rozpraw i książek habilitantki. </w:t>
      </w:r>
    </w:p>
    <w:p>
      <w:pPr>
        <w:pStyle w:val="Normal"/>
        <w:rPr/>
      </w:pPr>
      <w:r>
        <w:rPr/>
        <w:t>Zauważyć można przy tym niezwykle intensywną dynamikę rozwoju naukowego Jolanty Bujak-Lechowicz po doktoracie (2003–2011): 51 artykułów, szkiców i kognitywnych analiz wybranych pojęć etycznych oraz nazw uczuć i emocji: SZCZĘŚCIA, MIŁOŚCI, TĘSKNOTY, SAMOTNOŚCI, MACIERZYŃSTWA, WOLNOŚCI, NADZIEI, (poczucia) BEZPIECZEŃSTWA i in.</w:t>
      </w:r>
    </w:p>
    <w:p>
      <w:pPr>
        <w:pStyle w:val="Normal"/>
        <w:rPr/>
      </w:pPr>
      <w:r>
        <w:rPr/>
        <w:t>Jak widać, Dr Jolanta Bujak-Lechowicz, legitymuje się bardzo dużym, szybko (stale) powiększającym się a przy tym wartościowym dorobkiem naukowym.</w:t>
      </w:r>
    </w:p>
    <w:p>
      <w:pPr>
        <w:pStyle w:val="Normal"/>
        <w:rPr/>
      </w:pPr>
      <w:r>
        <w:rPr/>
        <w:t>Jej droga badawcza i dydaktyczna wiedzie z Uniwersytetu Śląskiego Wydział Filologiczny poprzez Podyplomowe studia nauczania języka polskiego jako obcego (lektorka języka polskiego jako obcego) oraz Podyplomowe studia kwalifikacyjne logopedii z glottodydaktyką, Podyplomowe studia kwalifikacyjne z neurologopedii i Podyplomowe studia kwalifikacyjne z emisji i higieny głosu i dydaktyki Uniwersytetu Wrocławskiego (2004/2005) aż po zajęcia na pełnym etacie w Uniwersytecie Jana Kochanowskiego w Kielcach (Filia w Piotrkowie Trybunalsk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robek naukowy dr J. Bujak-Lechowicz wyznaczają co najmniej cztery pola Jej zainteresowań: problematyka aksjologiczna pojęć etycznych w dyskursie szkolnym, konceptualizacje uczuć postaw i emocji w języku ogólnym i edukacji (w dyskursie kognitywnym i psychologicznym) oraz zagadnienia interpunkcji, ortografii (i dysortografii) w praktyce szkolnej oraz kwestie poprawności językowej (emisji głosu i kultury języka) w logopedii artystycznej i medialnej – związane z dydaktyką i metodyką nauczania języka polskiego (dyskurs szkolny). Świadczy to o dużych możliwościach badawczych Autorki i ich konsekwentnej realizacji.</w:t>
      </w:r>
    </w:p>
    <w:p>
      <w:pPr>
        <w:pStyle w:val="Normal"/>
        <w:rPr/>
      </w:pPr>
      <w:r>
        <w:rPr/>
        <w:t xml:space="preserve">Incydentalnie zajmuje się także historią języka (por. artykuł „Rozumienie </w:t>
      </w:r>
      <w:r>
        <w:rPr>
          <w:i/>
        </w:rPr>
        <w:t>szczęścia</w:t>
      </w:r>
      <w:r>
        <w:rPr/>
        <w:t xml:space="preserve"> w wierszu „Myśl o szczęściu Juliana Ursyna Niemcewicza”) w kontekście wybranych epok, „Aktant” nr 1–2, Bydgoszcz 2010.</w:t>
      </w:r>
    </w:p>
    <w:p>
      <w:pPr>
        <w:pStyle w:val="Normal"/>
        <w:rPr/>
      </w:pPr>
      <w:r>
        <w:rPr/>
        <w:t xml:space="preserve">Osobny nurt zainteresowań badawczych dr J. Bujak-Lechowicz tworzy problematyka wartościowania w szeroko rozumianym środowisku edukacyjnym. Chodzi m.in. o teksty w rodzaju: „Język wartości a zachowania społeczne” (2009); „Rodzina w języku i kulturze” (2010); „Wartości w edukacji polonistycznej” (2010); „O wartościach etycznych i estetycznych w edukacji wczesnoszkolnej (w ujęciu kognitywnym)” (2010); „Dziecko wobec tekstów kultury a świat wartości (ujęcie kognitywne)” (2010); „Językowo-kulturowy obraz </w:t>
      </w:r>
      <w:r>
        <w:rPr>
          <w:i/>
        </w:rPr>
        <w:t xml:space="preserve">tożsamości </w:t>
      </w:r>
      <w:r>
        <w:rPr/>
        <w:t xml:space="preserve">(kulturowej)” (2010); „W poszukiwaniu </w:t>
      </w:r>
      <w:r>
        <w:rPr>
          <w:i/>
        </w:rPr>
        <w:t>tożsamości</w:t>
      </w:r>
      <w:r>
        <w:rPr/>
        <w:t xml:space="preserve"> bohaterów powieści „Samotność w świecie” Janusza Wiśniewskiego (2010) i in.</w:t>
      </w:r>
    </w:p>
    <w:p>
      <w:pPr>
        <w:pStyle w:val="Normal"/>
        <w:rPr/>
      </w:pPr>
      <w:r>
        <w:rPr/>
        <w:t>Przekonujące i w pełni umotywowane są również inne studia dotyczące dydaktyki wczesnoszkolnej (w szkole podstawowej) gimnazjum i liceum, podejmujące problematykę aksjologiczną we współczesnej szkole (drugi i trzeci etap edukacji polonistycznej), w którym oglądowi habilitantka poddała wybrane programy i podręczniki do szkoły podstawowej i gimnazjum, rozpatrując je pod kątem inspiracji aksjologicznych ich autorów.</w:t>
      </w:r>
    </w:p>
    <w:p>
      <w:pPr>
        <w:pStyle w:val="Normal"/>
        <w:rPr/>
      </w:pPr>
      <w:r>
        <w:rPr/>
        <w:t>Wieloletnie doświadczenie nauczycielskie dr J. Bujak-Lechowicz, wsparte badaniami nad kompetencją językową i kulturową uczniów, zaowocowało licznymi wzorcowymi scenariuszami, konspektami lekcji i ćwiczeniami zamieszczonymi nie tylko w tomach zbiorowych, takich jak „Gry i zabawy w kształceniu językowym”, ale i w periodykach „Język Polski w Szkole” czy w „Polonistyce”.</w:t>
      </w:r>
    </w:p>
    <w:p>
      <w:pPr>
        <w:pStyle w:val="Normal"/>
        <w:rPr/>
      </w:pPr>
      <w:r>
        <w:rPr/>
        <w:t xml:space="preserve">Niejako na marginesie tej problematyki pojawiły się teksty habilitantki nawiązujące do pojęcia lingwistyki płci (tzw. </w:t>
      </w:r>
      <w:r>
        <w:rPr>
          <w:i/>
        </w:rPr>
        <w:t>gender studies</w:t>
      </w:r>
      <w:r>
        <w:rPr/>
        <w:t xml:space="preserve">) w rodzaju kognitywnego ujęcia </w:t>
      </w:r>
      <w:r>
        <w:rPr>
          <w:i/>
        </w:rPr>
        <w:t xml:space="preserve">macierzyństwa, </w:t>
      </w:r>
      <w:r>
        <w:rPr/>
        <w:t xml:space="preserve">odrębności przeżywania miłości przez kobiety i mężczyzn a także </w:t>
        <w:br/>
        <w:t>socjologicznych aspektów samotności, osamotnienia oraz problematyki socjologicznej i psychologicznej tzw. singl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ezwykle cenne wydają się tu metodyczne wskazówki związane z kształceniem sprawności językowych w zakresie wartościowania. W obrębie poszczególnych szkiców, zamkniętych trafnymi wnioskami, obowiązuje konsekwentna trójdzielność kompozycyjna: teoretycznej, empirycznej i aplikacyjnej części poszczególnych tekstów i rozwiązań.</w:t>
      </w:r>
    </w:p>
    <w:p>
      <w:pPr>
        <w:pStyle w:val="Normal"/>
        <w:rPr/>
      </w:pPr>
      <w:r>
        <w:rPr/>
        <w:t>Szkice, studia, eseje i rozprawy na tematy aksjologiczne stanowią osobną wyrazistą pozycję w dorobku naukowym dr J. Bujak-Lechowicz. Po niewielkich retuszach powinny być (mogłyby być) z powodzeniem opublikowane w postaci osobnej książki (monografii, rozprawy habilitacyjnej). O wartości tej części dorobku naukowego przesądzają: bogaty materiał, prezentowany zarówno w ujęciu jakościowym jak i ilościowym, jego precyzyjna, subtelna i wnikliwa analiza oraz wielostronna interpretacja a także ostrożny optymizm w wyciąganiu wniosków i formułowaniu tez, twierdzeń i definicji (z zastosowaniem kognitywnej i pragmalingwistycznej metodolog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ka recenzowanego dorobku zanalizowała wielostronnie zebrany materiał (z rejestru potocznego, psychologicznego, filozoficznego i dydaktycznego wypowiedzi), ujawniając przy tym rozległą wiedzę językoznawczą (kognitywną i aksjologiczną), wykazując przy tym bardzo dobrą orientację w kwestiach związanych z semantyką i pragmatyką funkcjonowania pojęć w rodzaju „szczęścia” i „nieszczęścia”, „miłości i nienawiści”, prezentując przy tym własne przemyślenia (w aspekcie porównawczym jak i socjolingwistycznym takich pojęć etycznych i egzystencjalnych, jak: </w:t>
      </w:r>
      <w:r>
        <w:rPr>
          <w:i/>
        </w:rPr>
        <w:t xml:space="preserve">tęsknota, samotność (osamotnienie), tożsamość (kulturowa); </w:t>
      </w:r>
      <w:r>
        <w:rPr/>
        <w:t xml:space="preserve">pojęcie </w:t>
      </w:r>
      <w:r>
        <w:rPr>
          <w:i/>
        </w:rPr>
        <w:t>anioła</w:t>
      </w:r>
      <w:r>
        <w:rPr/>
        <w:t xml:space="preserve"> [anielskości], </w:t>
      </w:r>
      <w:r>
        <w:rPr>
          <w:i/>
        </w:rPr>
        <w:t>macierzyństwa, szacunku, wolności, nadziei, twórczości, bezpieczeństwa</w:t>
      </w:r>
      <w:r>
        <w:rPr/>
        <w:t xml:space="preserve"> i innych pokrewnych.</w:t>
      </w:r>
    </w:p>
    <w:p>
      <w:pPr>
        <w:pStyle w:val="Normal"/>
        <w:rPr/>
      </w:pPr>
      <w:r>
        <w:rPr/>
        <w:t>Rozprawy na ten temat przywołują nowe wątki metodologiczne (nawiązujące do psychologii i socjologii humanistycznej), obejmując w badaniu kompetencji językowej jednostek i grup społecznych, użytkowników języka, głęboką refleksję aksjologiczną; zawierają przy tym precyzyjne analizy semantycznej zebranego materiału.</w:t>
      </w:r>
    </w:p>
    <w:p>
      <w:pPr>
        <w:pStyle w:val="Normal"/>
        <w:rPr/>
      </w:pPr>
      <w:r>
        <w:rPr/>
        <w:t>Dowodzą one skrupulatności badawczej (w interpretacji nazw pojęć etycznych i nazw uczuć i emocji) oraz świadczą o solidnym opanowaniu warsztatu nau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kolejnych artykułach i rozprawach dr J. Bujak-Lechowicz daje wyraz nie </w:t>
        <w:br/>
        <w:t xml:space="preserve">tylko swoim pasjom aksjologicznym. Chodzi o zbiór studiów (szkiców) ważnych pojęć etycznych, takich jak: </w:t>
      </w:r>
      <w:r>
        <w:rPr>
          <w:i/>
        </w:rPr>
        <w:t xml:space="preserve">sumienie, szacunek, tolerancja, cierpienie, wolność, samotność, tożsamość </w:t>
      </w:r>
      <w:r>
        <w:rPr/>
        <w:t>(kulturowa) – opatrzonych praktycznymi wskazówkami dydaktycznymi, które stwarzają możliwości twórczych aplikacji w postaci ćwiczeń językowych, zgrupowanych wokół konkretnych, urozmaiconych stylistycznie nazw wartości.</w:t>
      </w:r>
    </w:p>
    <w:p>
      <w:pPr>
        <w:pStyle w:val="Normal"/>
        <w:rPr/>
      </w:pPr>
      <w:r>
        <w:rPr/>
        <w:t>Kilka artykułów dr J. Bujak-Lechowicz dotyczy relacji (pogranicza) językoznawstwa kognitywnego, dydaktyki i pragmatyki językowej, zwłaszcza problematyki aktów mowy w komunikacji szkolnej (2006) i rodzinnej (2009) oraz kategorii rozumienia tekstu oraz tzw. krytycznej analizy dyskursu szkolnego (potocznego i filozoficznego).</w:t>
      </w:r>
    </w:p>
    <w:p>
      <w:pPr>
        <w:pStyle w:val="Normal"/>
        <w:rPr/>
      </w:pPr>
      <w:r>
        <w:rPr/>
        <w:t>W tym kręgu mieszczą się też tak zróżnicowane artykuły jak: „Inteligencja emocjonalna i społeczna dzieci w edukacji wczesnoszkolnej – rozważania teoretyczne i praktyczne w ujęciu kognitywnym” (2011);</w:t>
      </w:r>
    </w:p>
    <w:p>
      <w:pPr>
        <w:pStyle w:val="Normal"/>
        <w:rPr/>
      </w:pPr>
      <w:r>
        <w:rPr/>
        <w:t>„</w:t>
      </w:r>
      <w:r>
        <w:rPr/>
        <w:t>Przygotowanie zawodowe nauczycieli klas I–III” (2009);</w:t>
      </w:r>
    </w:p>
    <w:p>
      <w:pPr>
        <w:pStyle w:val="Normal"/>
        <w:rPr/>
      </w:pPr>
      <w:r>
        <w:rPr/>
        <w:t>„</w:t>
      </w:r>
      <w:r>
        <w:rPr/>
        <w:t>Analiza pragmatyczna pozwu sądowego” (1010);</w:t>
      </w:r>
    </w:p>
    <w:p>
      <w:pPr>
        <w:pStyle w:val="Normal"/>
        <w:rPr/>
      </w:pPr>
      <w:r>
        <w:rPr/>
        <w:t>„</w:t>
      </w:r>
      <w:r>
        <w:rPr/>
        <w:t xml:space="preserve">Stereotyp </w:t>
      </w:r>
      <w:r>
        <w:rPr>
          <w:i/>
        </w:rPr>
        <w:t xml:space="preserve">serca </w:t>
      </w:r>
      <w:r>
        <w:rPr/>
        <w:t>w wypowiedziach młodych użytkowników języka”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kręgu kognitywnych inspiracji powstaje seria artykułów habilitantki, które dotyczą kulturowego i językowego (tekstowego) obrazu świata (punktu widzenia i perspektywy poznawczej) w tym: zróżnicowane konceptualnie językowe (literackie) i kulturowe obrazy red. (2011): językowo-kulturowy obraz mody (nawyków, stereotypów, upodobań i przyzwyczajeń) użytkowników języka; obrazy plastyczne i konceptualne aniołów (frazeologia religijna) (2007), językowy obraz </w:t>
      </w:r>
      <w:r>
        <w:rPr>
          <w:i/>
        </w:rPr>
        <w:t xml:space="preserve">mówcy </w:t>
      </w:r>
      <w:r>
        <w:rPr/>
        <w:t xml:space="preserve">[retora] [2009]; językowe obrazy </w:t>
      </w:r>
      <w:r>
        <w:rPr>
          <w:i/>
        </w:rPr>
        <w:t xml:space="preserve">piękna </w:t>
      </w:r>
      <w:r>
        <w:rPr/>
        <w:t xml:space="preserve">i </w:t>
      </w:r>
      <w:r>
        <w:rPr>
          <w:i/>
        </w:rPr>
        <w:t xml:space="preserve">samotności </w:t>
      </w:r>
      <w:r>
        <w:rPr/>
        <w:t xml:space="preserve">(psychicznej) we współczesnej poezji (2011), językowo-kulturowy obraz (poczucia) </w:t>
      </w:r>
      <w:r>
        <w:rPr>
          <w:i/>
        </w:rPr>
        <w:t xml:space="preserve">bezpieczeństwa </w:t>
      </w:r>
      <w:r>
        <w:rPr/>
        <w:t xml:space="preserve">człowieka XXI wieku: językowo-kulturowy obraz </w:t>
      </w:r>
      <w:r>
        <w:rPr>
          <w:i/>
        </w:rPr>
        <w:t>twórczości</w:t>
      </w:r>
      <w:r>
        <w:rPr/>
        <w:t xml:space="preserve"> (w polskiej frazeologii) (2011).</w:t>
      </w:r>
    </w:p>
    <w:p>
      <w:pPr>
        <w:pStyle w:val="Normal"/>
        <w:rPr/>
      </w:pPr>
      <w:r>
        <w:rPr/>
        <w:t xml:space="preserve">Przedmiotem szczegółowej analizy uczyniła dr J. Bujak-Lechowicz daleko różniące się między sobą nazwy pojęć wartościujących; w tym najbardziej wnikliwy portret językowy </w:t>
      </w:r>
      <w:r>
        <w:rPr>
          <w:i/>
        </w:rPr>
        <w:t>szczęścia</w:t>
      </w:r>
      <w:r>
        <w:rPr/>
        <w:t xml:space="preserve"> w wypowiedziach młodzieży i osób starszych (w podeszłym wieku) (2007): różne oblicza kognitywne macierzyństwa i socjologiczne problemy samotnej matki (2007); społeczne i kulturowe mechanizmy kreowania emocji, w tym: romantyczne i współczesne rozumienie </w:t>
      </w:r>
      <w:r>
        <w:rPr>
          <w:i/>
        </w:rPr>
        <w:t>miłości</w:t>
      </w:r>
      <w:r>
        <w:rPr/>
        <w:t xml:space="preserve"> (antropologia miłości) [2009]; pojęcie </w:t>
      </w:r>
      <w:r>
        <w:rPr>
          <w:i/>
        </w:rPr>
        <w:t xml:space="preserve">miłości </w:t>
      </w:r>
      <w:r>
        <w:rPr/>
        <w:t xml:space="preserve">w homiliach kardynała Stefana Wyszyńskiego (2009); pojęcie </w:t>
      </w:r>
      <w:r>
        <w:rPr>
          <w:i/>
        </w:rPr>
        <w:t xml:space="preserve">szacunku </w:t>
      </w:r>
      <w:r>
        <w:rPr/>
        <w:t xml:space="preserve">i </w:t>
      </w:r>
      <w:r>
        <w:rPr>
          <w:i/>
        </w:rPr>
        <w:t>uznania</w:t>
      </w:r>
      <w:r>
        <w:rPr/>
        <w:t xml:space="preserve"> (2008); językowy obraz </w:t>
      </w:r>
      <w:r>
        <w:rPr>
          <w:i/>
        </w:rPr>
        <w:t xml:space="preserve">wolności </w:t>
      </w:r>
      <w:r>
        <w:rPr/>
        <w:t xml:space="preserve">w wypowiedziach uczniów (2008); kognitywny obraz </w:t>
      </w:r>
      <w:r>
        <w:rPr>
          <w:i/>
        </w:rPr>
        <w:t>nadziei</w:t>
      </w:r>
      <w:r>
        <w:rPr/>
        <w:t xml:space="preserve"> w rozumieniu uczniów szkół średnich (2009); rozważania o </w:t>
      </w:r>
      <w:r>
        <w:rPr>
          <w:i/>
        </w:rPr>
        <w:t>pięknie</w:t>
      </w:r>
      <w:r>
        <w:rPr/>
        <w:t xml:space="preserve"> i </w:t>
      </w:r>
      <w:r>
        <w:rPr>
          <w:i/>
        </w:rPr>
        <w:t>brzydocie</w:t>
      </w:r>
      <w:r>
        <w:rPr/>
        <w:t xml:space="preserve"> w dyskursie potocznym i filozoficznym (2009); rozmyślania o </w:t>
      </w:r>
      <w:r>
        <w:rPr>
          <w:i/>
        </w:rPr>
        <w:t xml:space="preserve">pięknie </w:t>
      </w:r>
      <w:r>
        <w:rPr/>
        <w:t xml:space="preserve">i </w:t>
      </w:r>
      <w:r>
        <w:rPr>
          <w:i/>
        </w:rPr>
        <w:t xml:space="preserve">samotności </w:t>
      </w:r>
      <w:r>
        <w:rPr/>
        <w:t xml:space="preserve">(w poezji współczesnej) [2010]; w tym także: samotność czy </w:t>
      </w:r>
      <w:r>
        <w:rPr>
          <w:i/>
        </w:rPr>
        <w:t>osamotnienie</w:t>
      </w:r>
      <w:r>
        <w:rPr/>
        <w:t xml:space="preserve"> bohaterów S. Wyspiańskiego (2009); kategoria </w:t>
      </w:r>
      <w:r>
        <w:rPr>
          <w:i/>
        </w:rPr>
        <w:t>samotności</w:t>
      </w:r>
      <w:r>
        <w:rPr/>
        <w:t xml:space="preserve"> w kulturze i kognitywne ujęcie w edukacji polonistycznej (2009); metaforyka </w:t>
      </w:r>
      <w:r>
        <w:rPr>
          <w:i/>
        </w:rPr>
        <w:t>samotności</w:t>
      </w:r>
      <w:r>
        <w:rPr/>
        <w:t xml:space="preserve"> (2010); rozważania na temat, kiedy i jak </w:t>
      </w:r>
      <w:r>
        <w:rPr>
          <w:i/>
        </w:rPr>
        <w:t>tęsknimy</w:t>
      </w:r>
      <w:r>
        <w:rPr/>
        <w:t xml:space="preserve">? (w ujęciu kognitywnym) [2010]; </w:t>
      </w:r>
      <w:r>
        <w:rPr>
          <w:i/>
        </w:rPr>
        <w:t xml:space="preserve">tęsknota </w:t>
      </w:r>
      <w:r>
        <w:rPr/>
        <w:t xml:space="preserve">w esejach interpretacyjnych licealistów [2009]; droga </w:t>
      </w:r>
      <w:r>
        <w:rPr>
          <w:i/>
        </w:rPr>
        <w:t xml:space="preserve">samotna </w:t>
      </w:r>
      <w:r>
        <w:rPr/>
        <w:t xml:space="preserve">– dobra czy zła? (spojrzenie kognitywne) [2010]; dawny (staropolski) i współczesny obraz </w:t>
      </w:r>
      <w:r>
        <w:rPr>
          <w:i/>
        </w:rPr>
        <w:t xml:space="preserve">mówcy </w:t>
      </w:r>
      <w:r>
        <w:rPr/>
        <w:t xml:space="preserve">(retora) w świetle semantyki kognitywnej (2007); tu wysoko oceniam teksty dotyczące języka osobniczego w kontekście kształcenia sprawności językowych J. Ursyna-Niemcewicza i walorów stylistycznych listów Fryderyka Chopina; stereotyp mówcy (na podstawie wypowiedzi młodych użytkowników języka (2007); w tym próba odpowiedzi na pytanie, </w:t>
      </w:r>
      <w:r>
        <w:rPr>
          <w:i/>
        </w:rPr>
        <w:t>czy mówca perswaduje czy manipuluje</w:t>
      </w:r>
      <w:r>
        <w:rPr/>
        <w:t>? (2007).</w:t>
      </w:r>
    </w:p>
    <w:p>
      <w:pPr>
        <w:pStyle w:val="Normal"/>
        <w:rPr/>
      </w:pPr>
      <w:r>
        <w:rPr/>
        <w:t>8. W artykule „Stereotyp nauczyciela polonisty znalazły się dojrzałe, wyważone sądy, które zainteresują nie tylko badaczy aksjologicznych aspektów języka i nauczycieli ale także uczniów – licealistów, którzy próbują określić stan swojej samoświadomości, tak istotnej w kształtowaniu systemu wartości.</w:t>
      </w:r>
    </w:p>
    <w:p>
      <w:pPr>
        <w:pStyle w:val="Normal"/>
        <w:rPr/>
      </w:pPr>
      <w:r>
        <w:rPr/>
        <w:t>Bardzo ważny krąg zainteresowań recenzowanego dorobku naukowego dr J. Bujak-Lechowicz dotyczy dyskursu edukacyjnego i szkolnego. W tej dziedzinie J. Bujak-Lechowicz umie i potrafi wykorzystać nie tylko najbardziej aktualne polskie i europejskie rozważania teoretyczne, ale i swoje długoletnie doświadczenia w pracy w szkole gimnazjum, liceum i w Uniwersytecie. Dobrze zna problemy związane z nauczaniem języka polskiego w czasach obecnego przełomu kulturowego, kiedy dawny paradygmat zdobywania wiedzy przez uważne studiowanie tekstu pisanego zostaje zastąpiony obrazem, internetem czy komunikowaniem z pomocą środków elektro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wraca uwagę mocne osadzenie szkiców i rozpraw dr J. Bujak-Lechowicz w dyskursie edukacyjnym.</w:t>
      </w:r>
    </w:p>
    <w:p>
      <w:pPr>
        <w:pStyle w:val="Normal"/>
        <w:rPr/>
      </w:pPr>
      <w:r>
        <w:rPr/>
        <w:t xml:space="preserve">Edukacji przedszkolnej i wczesnoszkolnej dotyczą m.in. takie artykuły, jak: </w:t>
        <w:br/>
        <w:t>„</w:t>
      </w:r>
      <w:r>
        <w:rPr>
          <w:i/>
        </w:rPr>
        <w:t>Nauczyciele o dramie – przyczynek do dyskusji</w:t>
      </w:r>
      <w:r>
        <w:rPr/>
        <w:t>”, „Nauczyciel i Szkoła” nr 3–4 (Mysłowice 2006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Wiedza o reklamach telewizyjnych w odbiorze dzieci przedszkolnych i szkolnych</w:t>
      </w:r>
      <w:r>
        <w:rPr/>
        <w:t>, „Nauczyciel i Szkoła” nr 1–2 (Mysłowice 200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Jak dzieci rozumieją problem ich samotności</w:t>
      </w:r>
      <w:r>
        <w:rPr/>
        <w:t>”, „Nauczyciel i Szkoła” nr 3/4 (Mysłowice 2008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Przygotowanie zawodowe nauczycieli klas I–III w zakresie humanistyki</w:t>
      </w:r>
      <w:r>
        <w:rPr/>
        <w:t>”, Mysłowice 2009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O wartościach etycznych i estetycznych”</w:t>
      </w:r>
      <w:r>
        <w:rPr/>
        <w:t>, wyd. Uniwersytet Śląski, Katowice 2010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Dziecko wobec tekstów kultury a świat wartości – ujęcie kognitywne</w:t>
      </w:r>
      <w:r>
        <w:rPr/>
        <w:t>”, [w:] „Dziecko – Język – Tekst”, red. B. Niesporek-Szamburska, Katowice 2010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Inteligencja emocjonalna i społeczna dzieci w wieku szkolnym – rozważania teoretyczne i praktyczne w ujęciu kognitywnym</w:t>
      </w:r>
      <w:r>
        <w:rPr/>
        <w:t>”, Mysłowic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kręgu dydaktyki literatury i języka polskiego znalazły się ciekawe (inspirujące do przemyśleń i modyfikacji dydaktycznych) teksty – wyraźnie nawiązujące do lingwistyki kognitywnej i kształcenia sprawności językowych: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Edukacja ortograficzna dzieci</w:t>
      </w:r>
      <w:r>
        <w:rPr/>
        <w:t>” (Warszawa 199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Niektóre przyczyny niepowodzeń w nauczaniu ortografii i interpunkcji oraz wynikające z nich wnioski</w:t>
      </w:r>
      <w:r>
        <w:rPr/>
        <w:t>” (Kielce 199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„</w:t>
      </w:r>
      <w:r>
        <w:rPr>
          <w:i/>
        </w:rPr>
        <w:t>Poprawność ortograficzna a komputer</w:t>
      </w:r>
      <w:r>
        <w:rPr/>
        <w:t>” (Kraków–Tarnów 2008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Stereotyp „serca” w przysłowiach polskich i w wypowiedziach młodych użytkowników języka</w:t>
      </w:r>
      <w:r>
        <w:rPr/>
        <w:t>” (Katowice 2002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Opis i opowiadanie – literacka i szkolna odmiana metody kognitywizmu i przekładu intersemiotycznego w nauczaniu</w:t>
      </w:r>
      <w:r>
        <w:rPr/>
        <w:t>” (Warszawa 200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Tęsknota w esejach interpretacyjnych licealistów a metody kognitywne</w:t>
      </w:r>
      <w:r>
        <w:rPr/>
        <w:t>” (Warszawa 2009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Samotność w kulturze a kognitywizm w edukacji polonistycznej</w:t>
      </w:r>
      <w:r>
        <w:rPr/>
        <w:t>” (Ustka 2009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Metaforyka „samotności” w wybranych tekstach kultury”</w:t>
      </w:r>
      <w:r>
        <w:rPr/>
        <w:t xml:space="preserve"> (Rzeszów 2010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O pięknie i samotności nieco inaczej – w ujęciu kognitywnym</w:t>
      </w:r>
      <w:r>
        <w:rPr/>
        <w:t>” (Piotrków Trybunalski 2010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Stereotyp polonisty w kognitywnym ujęciu</w:t>
      </w:r>
      <w:r>
        <w:rPr/>
        <w:t>” (Ustka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 logopedii szkolnej, ogólnej, medialnej i artystycznej wyraźnie nawiązują takie teksty, jak: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Osobisty paszport komunikacyjny w pracy logopedycznej</w:t>
      </w:r>
      <w:r>
        <w:rPr/>
        <w:t>” (Katowice 2003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 xml:space="preserve">Zastosowanie programu neurolingwistycznego (NLP) u dzieci nerwicowych </w:t>
      </w:r>
      <w:r>
        <w:rPr/>
        <w:t xml:space="preserve">[znerwicowanych, z logofobią] – </w:t>
      </w:r>
      <w:r>
        <w:rPr>
          <w:i/>
        </w:rPr>
        <w:t>studium przypadku dziecka jąkającego się</w:t>
      </w:r>
      <w:r>
        <w:rPr/>
        <w:t>” (Warszawa 2006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„</w:t>
      </w:r>
      <w:r>
        <w:rPr>
          <w:i/>
        </w:rPr>
        <w:t xml:space="preserve">Emisja głosu wśród przyszłych nauczycieli – przyczynek do dyskusji </w:t>
      </w:r>
      <w:r>
        <w:rPr/>
        <w:t>[na temat kształcenia nauczycieli]”</w:t>
      </w:r>
      <w:r>
        <w:rPr>
          <w:i/>
        </w:rPr>
        <w:t xml:space="preserve"> </w:t>
      </w:r>
      <w:r>
        <w:rPr/>
        <w:t>(Kielce 2006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Emisja głosu w szkole podstawowej i gimnazjum”</w:t>
      </w:r>
      <w:r>
        <w:rPr/>
        <w:t xml:space="preserve"> (Kraków 2008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Wybrane determinanty emisji głosu i trzy sposoby pracy nad kształtowaniem własnego głosu”</w:t>
      </w:r>
      <w:r>
        <w:rPr/>
        <w:t xml:space="preserve"> (Warszawa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cenia sprawności retorycznych, dyskursu i retoryki szkolnej, uniwersyteckiej, medialnej dotyczą interesujące rozprawy J. Bujak-Lechowicz, związane z kulturą języka polskiego i kształceniem sprawności językowych: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 xml:space="preserve">Stereotyp mówcy na podstawie wypowiedzi młodych użytkowników języka” </w:t>
      </w:r>
      <w:r>
        <w:rPr/>
        <w:t>(Kraków 2006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>Dawny i współczesny obraz mówcy w świetle semantyki kognitywnej</w:t>
      </w:r>
      <w:r>
        <w:rPr/>
        <w:t>” (Kielce 200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/>
        <w:t>„</w:t>
      </w:r>
      <w:r>
        <w:rPr>
          <w:i/>
        </w:rPr>
        <w:t xml:space="preserve">Mówca perswaduje czy manipuluje”. Analiza pragmatyczno-kognitywna” </w:t>
      </w:r>
      <w:r>
        <w:rPr/>
        <w:t>(Piotrków Trybunalski 2007);</w:t>
      </w:r>
    </w:p>
    <w:p>
      <w:pPr>
        <w:pStyle w:val="Normal"/>
        <w:rPr/>
      </w:pPr>
      <w:r>
        <w:rPr/>
        <w:t>–</w:t>
      </w:r>
      <w:r>
        <w:rPr>
          <w:rFonts w:eastAsia="Cambria"/>
        </w:rPr>
        <w:t xml:space="preserve"> </w:t>
      </w:r>
      <w:r>
        <w:rPr>
          <w:i/>
        </w:rPr>
        <w:t>Językowy obraz mówcy na podstawie wypowiedzi młodych użytkowników języka</w:t>
      </w:r>
      <w:r>
        <w:rPr/>
        <w:t xml:space="preserve"> Łódź 2009) i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 niewątpliwych osiągnięć i sprawności organizacyjnych dr J. Bujak-Lechowicz zaliczyć należy także organizację trzynastu konferencji (9 ogólnopolskich i czterech międzynarodowych), pięciu konferencji zorganizowanych przez Studenckie Koło Naukowe Językoznawców, ośmiu konferencji zorganizowanych przez Instytut Filologii Polskiej, Zakład Dydaktyki Literatury i Języka Polskiego. Jednej konferencji zorganizowanej przez Instytut Filologii Polskiej i Instytut Stosunków Międzynarodowych Akademii Świętokrzyskiej Jana Kochanowskiego w Kielcach (Filia w Piotrkowie Trybunalskim).</w:t>
      </w:r>
    </w:p>
    <w:p>
      <w:pPr>
        <w:pStyle w:val="Normal"/>
        <w:rPr/>
      </w:pPr>
      <w:r>
        <w:rPr/>
        <w:t>Zwraca uwagę szczególna aktywność pani dr J. Bujak-Lechowicz ujawniająca się w niewymienianych tu wystąpieniach na konferencjach i sympozjach naukowych (w kraju i za granic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bek naukowy dr J. Bujak-Lechowicz jest obszerny i zróżnicowany. Obejmuje kluczową dla mojej oceny monografię kognitywną o </w:t>
      </w:r>
      <w:r>
        <w:rPr>
          <w:i/>
        </w:rPr>
        <w:t>SZCZĘŚCIU</w:t>
      </w:r>
      <w:r>
        <w:rPr/>
        <w:t xml:space="preserve"> (2006) i siedem tomów zbiorowych (pod redakcją Autorki), w tym trzy artykuły przed doktoratem i 51 artykułów po doktoracie (2003–2011) oraz 13 zorganizowanych perfekcyjnie konferencji (w tym cztery międzynarod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ceniając ogólnie przedstawiony mi do recenzji dorobek habilitantki, stwierdzam, że odznacza się on różnorodnością podejmowanej problematyki, precyzyjną metodologią, wrażliwością i wnikliwością analiz materiału badawczego a także harmonijnym powiązaniem teoretycznego aspektu badanych zagadnień z praktyką dydaktyczną i metodyczną.</w:t>
      </w:r>
    </w:p>
    <w:p>
      <w:pPr>
        <w:pStyle w:val="Normal"/>
        <w:rPr/>
      </w:pPr>
      <w:r>
        <w:rPr/>
        <w:t>Dr J. Bujak-Lechowicz – to bardzo zaangażowany wytrawny i twórczy nauczyciel akademicki. Prowadzi zajęcia w różnych typach szkół i na zróżnicowanych poziomach studiów. Zdobywane doświadczenie przekłada na projekty służące optymalizacji kształcenia zarówno na szczeblu podstawowym, licealnym, jak i na szczeblu akademickim.</w:t>
      </w:r>
    </w:p>
    <w:p>
      <w:pPr>
        <w:pStyle w:val="Normal"/>
        <w:rPr/>
      </w:pPr>
      <w:r>
        <w:rPr/>
        <w:t>Walory tego dorobku upatruję przede wszystkim w istotności podejmowanej problematyki oraz we wzorcowym (nowatorskim) sposobie badania i prezentacji uzyskanych wynik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. Konkluzje</w:t>
      </w:r>
    </w:p>
    <w:p>
      <w:pPr>
        <w:pStyle w:val="Normal"/>
        <w:rPr/>
      </w:pPr>
      <w:r>
        <w:rPr/>
        <w:t>Reasumując, mogę powiedzieć, że ogólną jakość prac badawczych Jolanty Bujak-Lechowicz wyznaczają trzy parametry: twórczy charakter (w duchu psychologii humanistycznej), nowatorska metodologia (kognitywna, pragmalingwistyczna i aksjologiczna), istotne znaczenie dla rozwoju dyscyplin granicznych językoznawstwa, dydaktyki literatury oraz języka polskiego – znane i cenione w kręgu specjalistów. Szacunek i uznanie budzą jej dokonania dydaktyczne i naukowo-organizacyjne.</w:t>
      </w:r>
    </w:p>
    <w:p>
      <w:pPr>
        <w:pStyle w:val="Normal"/>
        <w:rPr/>
      </w:pPr>
      <w:r>
        <w:rPr/>
        <w:t>W osobie dr J. Bujak-Lechowicz mamy do czynienia z badaczką o wyrazistych osiągnięciach naukowych, z osobowością twórczą metodologicznie i rzetelną w badaniach empirycznych. Jako dydaktyk wykazała się talentem organizacyjnym i wielkim zaangażowaniem oraz inwencją w prowadzeniu działalności wydawniczej.</w:t>
      </w:r>
    </w:p>
    <w:p>
      <w:pPr>
        <w:pStyle w:val="Normal"/>
        <w:rPr/>
      </w:pPr>
      <w:r>
        <w:rPr/>
        <w:t>Wszystko to przemawia za tym, że wysunięcie wniosku o nadanie jej stopnia doktora habilitowanego jest w pełni uzasadnion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Dorobek naukowy, dydaktyczny i organizacyjny dr Jolanty Bujak-Lechowicz </w:t>
        <w:br/>
        <w:t xml:space="preserve">pozwala mi z pełnym przekonaniem wystąpić z wnioskiem do Rady Wydziału Filologicznego Uniwersytetu Pedagogicznego o nadanie jej stopnia doktora </w:t>
        <w:br/>
        <w:t>habilit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eastAsia="Cambria"/>
        </w:rPr>
        <w:t xml:space="preserve">                                                            </w:t>
      </w:r>
      <w:r>
        <w:rPr/>
        <w:drawing>
          <wp:inline distT="0" distB="0" distL="0" distR="0">
            <wp:extent cx="25234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</w:t>
      </w:r>
      <w:r>
        <w:rPr/>
        <w:t>/prof. dr hab. Jan Ożdżyński/</w:t>
      </w:r>
    </w:p>
    <w:sectPr>
      <w:footerReference w:type="default" r:id="rId3"/>
      <w:type w:val="nextPage"/>
      <w:pgSz w:w="11906" w:h="16838"/>
      <w:pgMar w:left="1985" w:right="1134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70" w:leader="none"/>
      </w:tabs>
      <w:suppressAutoHyphens w:val="false"/>
      <w:overflowPunct w:val="false"/>
      <w:autoSpaceDE w:val="false"/>
      <w:bidi w:val="0"/>
      <w:spacing w:lineRule="atLeast" w:line="360"/>
      <w:ind w:firstLine="567"/>
      <w:jc w:val="both"/>
      <w:textAlignment w:val="baseline"/>
    </w:pPr>
    <w:rPr>
      <w:rFonts w:ascii="Cambria" w:hAnsi="Cambria" w:eastAsia="Times New Roman" w:cs="Cambri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Tyt1ZnakZnak">
    <w:name w:val="tyt.1 Znak Znak"/>
    <w:qFormat/>
    <w:rPr>
      <w:rFonts w:ascii="Palatino" w:hAnsi="Palatino" w:cs="Palatino"/>
      <w:b/>
      <w:smallCaps/>
      <w:sz w:val="32"/>
      <w:lang w:val="pl-PL"/>
    </w:rPr>
  </w:style>
  <w:style w:type="character" w:styleId="TyttabeliZnak">
    <w:name w:val="tyt-tabeli Znak"/>
    <w:qFormat/>
    <w:rPr>
      <w:sz w:val="22"/>
      <w:lang w:val="pl-PL"/>
    </w:rPr>
  </w:style>
  <w:style w:type="character" w:styleId="Znakiprzypiswdolnych">
    <w:name w:val="Znaki przypisów dolnych"/>
    <w:qFormat/>
    <w:rPr>
      <w:rFonts w:ascii="Times New Roman" w:hAnsi="Times New Roman" w:cs="Times New Roman"/>
      <w:b/>
      <w:vertAlign w:val="superscript"/>
    </w:rPr>
  </w:style>
  <w:style w:type="character" w:styleId="StylOdwoanieprzypisudolnegoaciskiArial">
    <w:name w:val="Styl Odwo?anie przypisu dolnego + (?aci?ski) Arial"/>
    <w:qFormat/>
    <w:rPr>
      <w:rFonts w:ascii="Times" w:hAnsi="Times" w:cs="Times"/>
      <w:b/>
      <w:vertAlign w:val="superscript"/>
    </w:rPr>
  </w:style>
  <w:style w:type="character" w:styleId="PageNumber">
    <w:name w:val="Page Number"/>
    <w:rPr/>
  </w:style>
  <w:style w:type="character" w:styleId="Odwoaniedokomentarza">
    <w:name w:val="Odwo?anie do komentarza"/>
    <w:qFormat/>
    <w:rPr>
      <w:sz w:val="16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Teksttreci">
    <w:name w:val="Tekst tre?ci"/>
    <w:qFormat/>
    <w:rPr>
      <w:rFonts w:ascii="Courier New" w:hAnsi="Courier New" w:cs="Courier New"/>
      <w:sz w:val="25"/>
    </w:rPr>
  </w:style>
  <w:style w:type="character" w:styleId="Teksttreci2">
    <w:name w:val="Tekst tre?ci2"/>
    <w:qFormat/>
    <w:rPr>
      <w:rFonts w:ascii="Courier New" w:hAnsi="Courier New" w:cs="Courier New"/>
      <w:sz w:val="25"/>
    </w:rPr>
  </w:style>
  <w:style w:type="character" w:styleId="Teksttreci3">
    <w:name w:val="Tekst tre?ci3"/>
    <w:qFormat/>
    <w:rPr>
      <w:rFonts w:ascii="Courier New" w:hAnsi="Courier New" w:cs="Courier New"/>
      <w:sz w:val="25"/>
    </w:rPr>
  </w:style>
  <w:style w:type="character" w:styleId="Teksttreci4">
    <w:name w:val="Tekst tre?ci4"/>
    <w:qFormat/>
    <w:rPr>
      <w:rFonts w:ascii="Courier New" w:hAnsi="Courier New" w:cs="Courier New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odbrzegu">
    <w:name w:val="normalny od brzegu"/>
    <w:qFormat/>
    <w:pPr>
      <w:widowControl/>
      <w:suppressAutoHyphens w:val="true"/>
      <w:overflowPunct w:val="false"/>
      <w:autoSpaceDE w:val="false"/>
      <w:bidi w:val="0"/>
      <w:spacing w:lineRule="atLeast" w:line="280"/>
      <w:jc w:val="both"/>
      <w:textAlignment w:val="baseline"/>
    </w:pPr>
    <w:rPr>
      <w:rFonts w:ascii="Cambria" w:hAnsi="Cambria" w:eastAsia="Times New Roman" w:cs="Cambria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</w:rPr>
  </w:style>
  <w:style w:type="paragraph" w:styleId="Tekstschemat">
    <w:name w:val="tekst schemat"/>
    <w:qFormat/>
    <w:pPr>
      <w:widowControl/>
      <w:suppressAutoHyphens w:val="true"/>
      <w:overflowPunct w:val="false"/>
      <w:autoSpaceDE w:val="false"/>
      <w:bidi w:val="0"/>
      <w:spacing w:lineRule="atLeast" w:line="24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abeli">
    <w:name w:val="tekst tabeli"/>
    <w:qFormat/>
    <w:pPr>
      <w:widowControl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1">
    <w:name w:val="tyt.1"/>
    <w:qFormat/>
    <w:pPr>
      <w:widowControl/>
      <w:suppressAutoHyphens w:val="true"/>
      <w:overflowPunct w:val="false"/>
      <w:autoSpaceDE w:val="false"/>
      <w:bidi w:val="0"/>
      <w:spacing w:lineRule="atLeast" w:line="400" w:before="1080" w:after="720"/>
      <w:jc w:val="center"/>
      <w:textAlignment w:val="baseline"/>
    </w:pPr>
    <w:rPr>
      <w:rFonts w:ascii="Palatino" w:hAnsi="Palatino" w:eastAsia="Times New Roman" w:cs="Palatino"/>
      <w:b/>
      <w:smallCaps/>
      <w:color w:val="auto"/>
      <w:sz w:val="32"/>
      <w:szCs w:val="20"/>
      <w:lang w:val="pl-PL" w:bidi="ar-SA" w:eastAsia="zh-CN"/>
    </w:rPr>
  </w:style>
  <w:style w:type="paragraph" w:styleId="Tyt2">
    <w:name w:val="tyt.2"/>
    <w:qFormat/>
    <w:pPr>
      <w:widowControl/>
      <w:suppressAutoHyphens w:val="true"/>
      <w:overflowPunct w:val="false"/>
      <w:autoSpaceDE w:val="false"/>
      <w:bidi w:val="0"/>
      <w:spacing w:lineRule="atLeast" w:line="320" w:before="480" w:after="240"/>
      <w:ind w:left="255" w:hanging="255"/>
      <w:jc w:val="center"/>
      <w:textAlignment w:val="baseline"/>
    </w:pPr>
    <w:rPr>
      <w:rFonts w:ascii="Palatino" w:hAnsi="Palatino" w:eastAsia="Times New Roman" w:cs="Palatino"/>
      <w:b/>
      <w:color w:val="auto"/>
      <w:sz w:val="28"/>
      <w:szCs w:val="20"/>
      <w:lang w:val="pl-PL" w:bidi="ar-SA" w:eastAsia="zh-CN"/>
    </w:rPr>
  </w:style>
  <w:style w:type="paragraph" w:styleId="Tyt3">
    <w:name w:val="tyt.3"/>
    <w:basedOn w:val="Normal"/>
    <w:qFormat/>
    <w:pPr>
      <w:spacing w:lineRule="atLeast" w:line="300" w:before="360" w:after="240"/>
      <w:ind w:left="681" w:hanging="397"/>
      <w:jc w:val="left"/>
    </w:pPr>
    <w:rPr>
      <w:rFonts w:ascii="Comic Sans MS" w:hAnsi="Comic Sans MS" w:cs="Comic Sans MS"/>
    </w:rPr>
  </w:style>
  <w:style w:type="paragraph" w:styleId="Tyt5bold">
    <w:name w:val="tyt.5-bold"/>
    <w:qFormat/>
    <w:pPr>
      <w:widowControl/>
      <w:suppressAutoHyphens w:val="true"/>
      <w:overflowPunct w:val="false"/>
      <w:autoSpaceDE w:val="false"/>
      <w:bidi w:val="0"/>
      <w:spacing w:lineRule="atLeast" w:line="260" w:before="120" w:after="6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yt4">
    <w:name w:val="tyt-4"/>
    <w:qFormat/>
    <w:pPr>
      <w:widowControl/>
      <w:suppressAutoHyphens w:val="true"/>
      <w:overflowPunct w:val="false"/>
      <w:autoSpaceDE w:val="false"/>
      <w:bidi w:val="0"/>
      <w:spacing w:lineRule="atLeast" w:line="260" w:before="240" w:after="120"/>
      <w:ind w:left="1275" w:hanging="595"/>
      <w:textAlignment w:val="baseline"/>
    </w:pPr>
    <w:rPr>
      <w:rFonts w:ascii="Arial Narrow" w:hAnsi="Arial Narrow" w:eastAsia="Times New Roman" w:cs="Arial Narrow"/>
      <w:b/>
      <w:color w:val="auto"/>
      <w:sz w:val="22"/>
      <w:szCs w:val="20"/>
      <w:lang w:val="pl-PL" w:bidi="ar-SA" w:eastAsia="zh-CN"/>
    </w:rPr>
  </w:style>
  <w:style w:type="paragraph" w:styleId="Tytcz">
    <w:name w:val="tyt-cz???"/>
    <w:qFormat/>
    <w:pPr>
      <w:widowControl/>
      <w:suppressAutoHyphens w:val="true"/>
      <w:overflowPunct w:val="false"/>
      <w:autoSpaceDE w:val="false"/>
      <w:bidi w:val="0"/>
      <w:spacing w:lineRule="atLeast" w:line="300" w:before="840" w:after="120"/>
      <w:jc w:val="center"/>
      <w:textAlignment w:val="baseline"/>
    </w:pPr>
    <w:rPr>
      <w:rFonts w:ascii="Arial Narrow" w:hAnsi="Arial Narrow" w:eastAsia="Times New Roman" w:cs="Arial Narrow"/>
      <w:b/>
      <w:color w:val="auto"/>
      <w:sz w:val="28"/>
      <w:szCs w:val="20"/>
      <w:lang w:val="pl-PL" w:bidi="ar-SA" w:eastAsia="zh-CN"/>
    </w:rPr>
  </w:style>
  <w:style w:type="paragraph" w:styleId="Tytschemat">
    <w:name w:val="tyt-schemat"/>
    <w:basedOn w:val="Normal"/>
    <w:qFormat/>
    <w:pPr>
      <w:spacing w:before="360" w:after="240"/>
      <w:ind w:hanging="0"/>
      <w:jc w:val="center"/>
    </w:pPr>
    <w:rPr/>
  </w:style>
  <w:style w:type="paragraph" w:styleId="Tyttabeli">
    <w:name w:val="tyt-tabeli"/>
    <w:qFormat/>
    <w:pPr>
      <w:widowControl/>
      <w:suppressAutoHyphens w:val="true"/>
      <w:overflowPunct w:val="false"/>
      <w:autoSpaceDE w:val="false"/>
      <w:bidi w:val="0"/>
      <w:spacing w:lineRule="atLeast" w:line="240" w:before="36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zornaosi">
    <w:name w:val="wzor na osi"/>
    <w:basedOn w:val="Normal"/>
    <w:qFormat/>
    <w:pPr>
      <w:spacing w:before="120" w:after="120"/>
      <w:ind w:hanging="0"/>
      <w:jc w:val="center"/>
    </w:pPr>
    <w:rPr/>
  </w:style>
  <w:style w:type="paragraph" w:styleId="Rdo">
    <w:name w:val="?ród?o"/>
    <w:qFormat/>
    <w:pPr>
      <w:widowControl/>
      <w:suppressAutoHyphens w:val="true"/>
      <w:overflowPunct w:val="false"/>
      <w:autoSpaceDE w:val="false"/>
      <w:bidi w:val="0"/>
      <w:spacing w:lineRule="atLeast" w:line="240" w:before="120" w:after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qFormat/>
    <w:pPr>
      <w:widowControl/>
      <w:suppressAutoHyphens w:val="true"/>
      <w:overflowPunct w:val="false"/>
      <w:autoSpaceDE w:val="false"/>
      <w:bidi w:val="0"/>
      <w:spacing w:lineRule="atLeast" w:line="240" w:before="24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11">
    <w:name w:val="tyt-1"/>
    <w:basedOn w:val="Normal"/>
    <w:qFormat/>
    <w:pPr>
      <w:spacing w:before="360" w:after="240"/>
      <w:ind w:hanging="0"/>
      <w:jc w:val="center"/>
    </w:pPr>
    <w:rPr>
      <w:rFonts w:ascii="Comic Sans MS" w:hAnsi="Comic Sans MS" w:cs="Comic Sans MS"/>
      <w:sz w:val="28"/>
    </w:rPr>
  </w:style>
  <w:style w:type="paragraph" w:styleId="Listapunktowana">
    <w:name w:val="Lista punktowa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2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6270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?ci1"/>
    <w:basedOn w:val="Normal"/>
    <w:qFormat/>
    <w:pPr>
      <w:shd w:fill="FFFFFF" w:val="clear"/>
      <w:spacing w:lineRule="atLeast" w:line="240" w:before="0" w:after="1020"/>
      <w:ind w:hanging="0"/>
      <w:jc w:val="left"/>
    </w:pPr>
    <w:rPr>
      <w:rFonts w:ascii="Courier New" w:hAnsi="Courier New" w:cs="Courier New"/>
      <w:sz w:val="25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">
    <w:name w:val="Header"/>
    <w:basedOn w:val="Normal"/>
    <w:pPr>
      <w:tabs>
        <w:tab w:val="clear" w:pos="6270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0:00Z</dcterms:created>
  <dc:creator>Jadzia</dc:creator>
  <dc:description/>
  <cp:keywords/>
  <dc:language>en-US</dc:language>
  <cp:lastModifiedBy>Barbara Stachowicz</cp:lastModifiedBy>
  <dcterms:modified xsi:type="dcterms:W3CDTF">2012-10-25T06:39:00Z</dcterms:modified>
  <cp:revision>2</cp:revision>
  <dc:subject/>
  <dc:title>prof</dc:title>
</cp:coreProperties>
</file>