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de-DE"/>
        </w:rPr>
        <w:t xml:space="preserve">Prof. UMCS dr hab. </w:t>
      </w:r>
      <w:r>
        <w:rPr/>
        <w:t>Małgorzata Karwatowska</w:t>
      </w:r>
    </w:p>
    <w:p>
      <w:pPr>
        <w:pStyle w:val="Normal"/>
        <w:widowControl w:val="false"/>
        <w:spacing w:lineRule="auto" w:line="360"/>
        <w:rPr/>
      </w:pPr>
      <w:r>
        <w:rPr/>
        <w:t>Instytut Filologii Polskiej</w:t>
      </w:r>
    </w:p>
    <w:p>
      <w:pPr>
        <w:pStyle w:val="Normal"/>
        <w:widowControl w:val="false"/>
        <w:spacing w:lineRule="auto" w:line="360"/>
        <w:rPr/>
      </w:pPr>
      <w:r>
        <w:rPr/>
        <w:t>Uniwersytet Marii Curie-Skłodowskiej w Lublinie</w:t>
      </w:r>
    </w:p>
    <w:p>
      <w:pPr>
        <w:pStyle w:val="Normal"/>
        <w:widowControl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numPr>
          <w:ilvl w:val="0"/>
          <w:numId w:val="9"/>
        </w:numPr>
        <w:spacing w:lineRule="auto" w:line="360"/>
        <w:rPr>
          <w:smallCaps/>
          <w:sz w:val="28"/>
        </w:rPr>
      </w:pPr>
      <w:r>
        <w:rPr>
          <w:smallCaps/>
          <w:sz w:val="28"/>
        </w:rPr>
        <w:t xml:space="preserve">Ocena dorobku naukowego i dydaktycznego </w:t>
        <w:br/>
        <w:t>dr Jolanty Bujak-Lechowicz</w:t>
      </w:r>
    </w:p>
    <w:p>
      <w:pPr>
        <w:pStyle w:val="Normal"/>
        <w:widowControl w:val="false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w postępowaniu habilitacyjnym</w:t>
      </w:r>
    </w:p>
    <w:p>
      <w:pPr>
        <w:pStyle w:val="Normal"/>
        <w:widowControl w:val="false"/>
        <w:jc w:val="center"/>
        <w:rPr>
          <w:b/>
          <w:b/>
          <w:smallCaps/>
          <w:kern w:val="2"/>
          <w:sz w:val="28"/>
        </w:rPr>
      </w:pPr>
      <w:r>
        <w:rPr>
          <w:b/>
          <w:smallCaps/>
          <w:kern w:val="2"/>
          <w:sz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709" w:hanging="360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Przebieg pracy zawodowej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Dr Jolanta Bujak-Lechowicz jest absolwentką studiów polonistycznych Uniwersytetu Śląskiego. Dyplom magistra uzyskała w 1997 roku na podstawie rozprawy zatytułowanej </w:t>
      </w:r>
      <w:r>
        <w:rPr>
          <w:i/>
        </w:rPr>
        <w:t>Uwarunkowania sprawności ortograficznej i wynikające z niej wnioski dydaktyczne</w:t>
      </w:r>
      <w:r>
        <w:rPr/>
        <w:t>, napisanej pod kierunkiem prof. dra hab. Edwarda Polańskiego. Te pierwsze zainteresowania naukowo-badawcze dr Bujak-Lechowicz znalazły także potwierdzenie w Jej późniejszych pracach.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W 2002 roku na podstawie dysertacji pod tytułem </w:t>
      </w:r>
      <w:r>
        <w:rPr>
          <w:i/>
        </w:rPr>
        <w:t>Pojęcie szczęścia w dyskursie naukowym i potocznym w ujęciu kognitywnym</w:t>
      </w:r>
      <w:r>
        <w:rPr/>
        <w:t>, napisanej pod kierunkiem prof. dr hab. Iwony Nowakowskiej-Kempnej, uzyskała stopień doktora nauk humanistycznych w zakresie językoznawstwa. Dr Jolanta Bujak-Lechowicz jest zatrudniona w Uniwersytecie Jana Kochanowskiego w Kielcach, Filia w Piotrkowie Trybunalskim. Po uzyskaniu stanowiska adiunkta Jej praca uniwersytecka przebiega w dwu równoległych kierunkach kształcenia studentów oraz działalności naukowo-badawczej, której rezultatem jest przedstawiony do recenzji dorobek.</w:t>
      </w:r>
    </w:p>
    <w:p>
      <w:pPr>
        <w:pStyle w:val="Normal"/>
        <w:widowControl w:val="false"/>
        <w:spacing w:lineRule="auto" w:line="360"/>
        <w:ind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b/>
          <w:smallCaps/>
          <w:sz w:val="28"/>
        </w:rPr>
        <w:t>Ocena dorobku naukowego</w:t>
      </w:r>
    </w:p>
    <w:p>
      <w:pPr>
        <w:pStyle w:val="TextBodyIndent"/>
        <w:rPr/>
      </w:pPr>
      <w:r>
        <w:rPr/>
        <w:t xml:space="preserve">W dorobku naukowym dr Jolanty Bujak-Lechowicz wyodrębnić można – kierując się kryterium tematycznym – </w:t>
      </w:r>
      <w:r>
        <w:rPr>
          <w:b/>
        </w:rPr>
        <w:t>cztery główne</w:t>
      </w:r>
      <w:r>
        <w:rPr/>
        <w:t xml:space="preserve"> </w:t>
      </w:r>
      <w:r>
        <w:rPr>
          <w:b/>
        </w:rPr>
        <w:t>nurty badawcze</w:t>
      </w:r>
      <w:r>
        <w:rPr/>
        <w:t xml:space="preserve">. Do ich wyznaczników należą: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 xml:space="preserve">szeroko pojęta nowoczesna dydaktyka szkolna; w zakres zainteresowań wypada tu  włączyć nauczanie na wszystkich szczeblach edukacji, a więc przedszkolne </w:t>
        <w:br/>
        <w:t xml:space="preserve">i wczesnoszkolne, a także szkołę podstawową, gimnazjum i liceum. Do rozwijania tych zainteresowań dodatkowo upoważniają ją ukończone studia podyplomowe, takie jak: Podyplomowe Studia z Nauczania Języka Polskiego jako Obcego (2000); Podyplomowe Studia Kwalifikacyjne z Logopedii z Glottodydaktyką (2003); Podyplomowe Studia Kwalifikacyjne z Emisji i Higieny Głosu (2005). W tej domenie badawczej mieszczą się autorskie i współautorskie szkice, opublikowane </w:t>
        <w:br/>
        <w:t xml:space="preserve">w czasopismach i tomach zbiorowych: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 zakresu edukacji przedszkolnej i wczesnoszkolnej, zob. np.: </w:t>
      </w:r>
      <w:r>
        <w:rPr>
          <w:i/>
        </w:rPr>
        <w:t xml:space="preserve">Nauczyciele </w:t>
        <w:br/>
        <w:t>o dramie – przyczynek do dyskusji</w:t>
      </w:r>
      <w:r>
        <w:rPr/>
        <w:t xml:space="preserve">, „Nauczyciel i Szkoła” 2006, nr 3-4; </w:t>
      </w:r>
      <w:r>
        <w:rPr>
          <w:i/>
        </w:rPr>
        <w:t>Wiedza o reklamach telewizyjnych w odbiorze dzieci przedszkolnych i szkolnych</w:t>
      </w:r>
      <w:r>
        <w:rPr/>
        <w:t xml:space="preserve">, „Nauczyciel i Szkoła” 2007, nr 1-2; </w:t>
      </w:r>
      <w:r>
        <w:rPr>
          <w:i/>
        </w:rPr>
        <w:t xml:space="preserve">Przygotowanie zawodowe nauczycieli klas I-III w zakresie humanistyki </w:t>
      </w:r>
      <w:r>
        <w:rPr/>
        <w:t xml:space="preserve">(współaut. E. Polański), [w:] </w:t>
      </w:r>
      <w:r>
        <w:rPr>
          <w:i/>
        </w:rPr>
        <w:t xml:space="preserve">Ewaluacja </w:t>
        <w:br/>
        <w:t>w edukacji przedszkolnej i szkolnej</w:t>
      </w:r>
      <w:r>
        <w:rPr/>
        <w:t xml:space="preserve">, pod red. E.I. Laski, G. Paprotnej, Mysłowice 2009; </w:t>
      </w:r>
      <w:r>
        <w:rPr>
          <w:i/>
        </w:rPr>
        <w:t xml:space="preserve">O wartościach etycznych i estetycznych w edukacji wczesnoszkolnej w ujęciu kognitywnym </w:t>
      </w:r>
      <w:r>
        <w:rPr/>
        <w:t xml:space="preserve">(współaut. E. Polański), [w:] </w:t>
      </w:r>
      <w:r>
        <w:rPr>
          <w:i/>
        </w:rPr>
        <w:t>Rzeczywistość edukacyjna i kulturowa w sytuacji zmiany społecznej</w:t>
      </w:r>
      <w:r>
        <w:rPr/>
        <w:t>, pod red. S. Juszczyka, M. Kisiela, Katowice 2010;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 zakresu dydaktyki literatury i języka polskiego, zob. np.: </w:t>
      </w:r>
      <w:r>
        <w:rPr>
          <w:i/>
        </w:rPr>
        <w:t>Poprawność ortograficzna i komputer</w:t>
      </w:r>
      <w:r>
        <w:rPr/>
        <w:t xml:space="preserve"> (współaut. E. Polański), [w:] </w:t>
      </w:r>
      <w:r>
        <w:rPr>
          <w:i/>
        </w:rPr>
        <w:t>Współczesna polszczyzna. Stan, perspektywy, zagrożenia</w:t>
      </w:r>
      <w:r>
        <w:rPr/>
        <w:t xml:space="preserve">, pod red. Z. Cygal-Krupy, Kraków-Tarnów 2008; </w:t>
      </w:r>
      <w:r>
        <w:rPr>
          <w:i/>
        </w:rPr>
        <w:t xml:space="preserve">Tęsknota w esejach interpretacyjnych licealistów </w:t>
        <w:br/>
        <w:t xml:space="preserve">a metody kognitywne </w:t>
      </w:r>
      <w:r>
        <w:rPr/>
        <w:t xml:space="preserve">(współaut. E. Polański), [w:] </w:t>
      </w:r>
      <w:r>
        <w:rPr>
          <w:i/>
        </w:rPr>
        <w:t>Polszczyzno moja... Księga jubileuszowa z okazji 40-lecia pracy naukowej i dydaktycznej profesora Jerzego Bralczyka</w:t>
      </w:r>
      <w:r>
        <w:rPr/>
        <w:t xml:space="preserve">, pod red. G. Dąbkowskiego, D. Lewandowskiej-Jaros, Warszawa 2009; </w:t>
      </w:r>
      <w:r>
        <w:rPr>
          <w:i/>
        </w:rPr>
        <w:t xml:space="preserve">Dziecko wobec tekstów kultury a świat wartości – ujęcie kognitywne </w:t>
      </w:r>
      <w:r>
        <w:rPr/>
        <w:t xml:space="preserve">(współaut. E. Polański), [w:] </w:t>
      </w:r>
      <w:r>
        <w:rPr>
          <w:i/>
        </w:rPr>
        <w:t>Dziecko – Język – Tekst</w:t>
      </w:r>
      <w:r>
        <w:rPr/>
        <w:t xml:space="preserve">, pod red. </w:t>
        <w:br/>
        <w:t>B. Niesporek-Szamburskiej, M. Wójcik-Dudek, Katowice 2010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/>
        <w:t xml:space="preserve">z zakresu logopedii ogólnej i artystycznej, zob. np.: </w:t>
      </w:r>
      <w:r>
        <w:rPr>
          <w:i/>
        </w:rPr>
        <w:t>Zastosowanie NLP u dzieci nerwicowych – studium przypadku dziecka jąkającego się</w:t>
      </w:r>
      <w:r>
        <w:rPr/>
        <w:t xml:space="preserve">, „Logopedia”, pod red. J. Gruby, J. Krajny, M. Rocławskiej-Daniluk i in., Warszawa 2006; </w:t>
      </w:r>
      <w:r>
        <w:rPr>
          <w:i/>
        </w:rPr>
        <w:t>Emisja głosu w szkole podstawowej i gimnazjum</w:t>
      </w:r>
      <w:r>
        <w:rPr/>
        <w:t xml:space="preserve">, [w:] </w:t>
      </w:r>
      <w:r>
        <w:rPr>
          <w:i/>
        </w:rPr>
        <w:t>Nauczyciel w świecie współczesnym</w:t>
      </w:r>
      <w:r>
        <w:rPr/>
        <w:t xml:space="preserve">, pod red. B. Muchackiej, M. Szymańskiego, Kraków 2008; </w:t>
      </w:r>
      <w:r>
        <w:rPr>
          <w:i/>
        </w:rPr>
        <w:t>Wybrane determinanty emisji głosu i trzy sposoby pracy nad kształtowaniem własnego głosu</w:t>
      </w:r>
      <w:r>
        <w:rPr/>
        <w:t>, „Logopedia”, pod red. J. Gruby, Kraków 2008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/>
        <w:t xml:space="preserve">językoznawstwo kognitywne – ten obszar badań wydaje się szczególnie eksponowany w całym dorobku dr Jolanty Bujak-Lechowicz po doktoracie. Podstawą analiz, interpretacji i wnioskowania wszystkich prezentowanych nazw uczuć i wartości takich, jak np.: </w:t>
      </w:r>
      <w:r>
        <w:rPr>
          <w:i/>
        </w:rPr>
        <w:t>szczęście</w:t>
      </w:r>
      <w:r>
        <w:rPr/>
        <w:t xml:space="preserve">, </w:t>
      </w:r>
      <w:r>
        <w:rPr>
          <w:i/>
        </w:rPr>
        <w:t>miłość</w:t>
      </w:r>
      <w:r>
        <w:rPr/>
        <w:t xml:space="preserve">, </w:t>
      </w:r>
      <w:r>
        <w:rPr>
          <w:i/>
        </w:rPr>
        <w:t>tęsknota</w:t>
      </w:r>
      <w:r>
        <w:rPr/>
        <w:t xml:space="preserve">, </w:t>
      </w:r>
      <w:r>
        <w:rPr>
          <w:i/>
        </w:rPr>
        <w:t>samotność</w:t>
      </w:r>
      <w:r>
        <w:rPr/>
        <w:t xml:space="preserve">, </w:t>
      </w:r>
      <w:r>
        <w:rPr>
          <w:i/>
        </w:rPr>
        <w:t>wolność</w:t>
      </w:r>
      <w:r>
        <w:rPr/>
        <w:t xml:space="preserve">, </w:t>
      </w:r>
      <w:r>
        <w:rPr>
          <w:i/>
        </w:rPr>
        <w:t>szacunek</w:t>
      </w:r>
      <w:r>
        <w:rPr/>
        <w:t xml:space="preserve">, </w:t>
      </w:r>
      <w:r>
        <w:rPr>
          <w:i/>
        </w:rPr>
        <w:t>nadzieja</w:t>
      </w:r>
      <w:r>
        <w:rPr/>
        <w:t xml:space="preserve"> są autentyczne werbalizacje tworzone głównie przez młodzież, rzadziej przez osoby starsze. To wiązanie poszczególnych wartości i sposobów ich rozumienia </w:t>
        <w:br/>
        <w:t xml:space="preserve">z jednoznacznie wyznaczonymi kręgami użytkowników języka przynosi interesujące spostrzeżenia. Autorka nie pomija w swoich badaniach oddziaływania współczesnych uwarunkowań kulturowych na zachowania językowe i system wartości młodzieży, zob. np.: </w:t>
      </w:r>
      <w:r>
        <w:rPr>
          <w:i/>
        </w:rPr>
        <w:t>Jak wygląda i zachowuje się człowiek szczęśliwy? Analiza kognitywna wypowiedzi osób młodych i starszych</w:t>
      </w:r>
      <w:r>
        <w:rPr/>
        <w:t xml:space="preserve">, [w:] </w:t>
      </w:r>
      <w:r>
        <w:rPr>
          <w:i/>
        </w:rPr>
        <w:t>Wyrażanie emocji</w:t>
      </w:r>
      <w:r>
        <w:rPr/>
        <w:t xml:space="preserve">, pod red. </w:t>
        <w:br/>
        <w:t xml:space="preserve">K. Michalewskiego, Łódź 2006; </w:t>
      </w:r>
      <w:r>
        <w:rPr>
          <w:i/>
        </w:rPr>
        <w:t>Pojęcie szacunku w rozumieniu młodych i starszych użytkowników języka</w:t>
      </w:r>
      <w:r>
        <w:rPr/>
        <w:t xml:space="preserve">, [w:] </w:t>
      </w:r>
      <w:r>
        <w:rPr>
          <w:i/>
        </w:rPr>
        <w:t>Język – społeczeństwo – wartości</w:t>
      </w:r>
      <w:r>
        <w:rPr/>
        <w:t xml:space="preserve">, pod red. </w:t>
        <w:br/>
        <w:t xml:space="preserve">G. Dąbkowskiego, Warszawa 2008; </w:t>
      </w:r>
      <w:r>
        <w:rPr>
          <w:i/>
        </w:rPr>
        <w:t>Językowy obraz wolności w wypowiedziach młodych użytkowników języka</w:t>
      </w:r>
      <w:r>
        <w:rPr/>
        <w:t xml:space="preserve">, [w:] </w:t>
      </w:r>
      <w:r>
        <w:rPr>
          <w:i/>
        </w:rPr>
        <w:t>Dydaktyka XXI wieku – szanse i zagrożenia</w:t>
      </w:r>
      <w:r>
        <w:rPr/>
        <w:t>, pod red. J. Bujak-Lechowicz, Piotrków Trybunalski 2008;</w:t>
      </w:r>
      <w:r>
        <w:rPr>
          <w:i/>
        </w:rPr>
        <w:t xml:space="preserve"> Romantyczne i współczesne rozumienie miłości na przykładzie wybranych tekstów i wypowiedzi młodych użytkowników języka – ujęcie kognitywne</w:t>
      </w:r>
      <w:r>
        <w:rPr/>
        <w:t xml:space="preserve">, [w:] </w:t>
      </w:r>
      <w:r>
        <w:rPr>
          <w:i/>
        </w:rPr>
        <w:t>Antropologia miłości</w:t>
      </w:r>
      <w:r>
        <w:rPr/>
        <w:t xml:space="preserve">, t. III: </w:t>
      </w:r>
      <w:r>
        <w:rPr>
          <w:i/>
        </w:rPr>
        <w:t>Miłość romantyczna jako figura wyobraźni</w:t>
      </w:r>
      <w:r>
        <w:rPr/>
        <w:t>, pod red. B. Płonki-Syrok, E, Rudolf, Wrocław 2009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kern w:val="2"/>
        </w:rPr>
        <w:t xml:space="preserve">Dr Jolanta Bujak-Lechowicz stara się harmonijnie wiązać niemal w każdym tekście rozważania teoretyczne, np. na temat nazw uczuć i nazw wartości z konkretnym odbiorcą – uczniem bądź starszym użytkownikiem polszczyzny. Niekiedy stawia przed sobą niełatwe zadania, typu: jak zbadać i opisać zmieniającą się na naszych oczach rzeczywistość aksjologiczną; co uczynić, by nie powtarzać wcześniejszych ustaleń badaczy, tym bardziej, gdy podejmuje próbę badania czegoś, co już wcześniej było poddawane gruntownej refleksji teoretycznej i badawczej (patrz nazwy takie, jak: </w:t>
      </w:r>
      <w:r>
        <w:rPr>
          <w:i/>
          <w:kern w:val="2"/>
        </w:rPr>
        <w:t>szczęście</w:t>
      </w:r>
      <w:r>
        <w:rPr>
          <w:kern w:val="2"/>
        </w:rPr>
        <w:t xml:space="preserve">, </w:t>
      </w:r>
      <w:r>
        <w:rPr>
          <w:i/>
          <w:kern w:val="2"/>
        </w:rPr>
        <w:t>miłość</w:t>
      </w:r>
      <w:r>
        <w:rPr>
          <w:kern w:val="2"/>
        </w:rPr>
        <w:t xml:space="preserve">, </w:t>
      </w:r>
      <w:r>
        <w:rPr>
          <w:i/>
          <w:kern w:val="2"/>
        </w:rPr>
        <w:t>szacunek</w:t>
      </w:r>
      <w:r>
        <w:rPr>
          <w:kern w:val="2"/>
        </w:rPr>
        <w:t xml:space="preserve">, </w:t>
      </w:r>
      <w:r>
        <w:rPr>
          <w:i/>
          <w:kern w:val="2"/>
        </w:rPr>
        <w:t>wolność</w:t>
      </w:r>
      <w:r>
        <w:rPr>
          <w:kern w:val="2"/>
        </w:rPr>
        <w:t xml:space="preserve"> czy </w:t>
      </w:r>
      <w:r>
        <w:rPr>
          <w:i/>
          <w:kern w:val="2"/>
        </w:rPr>
        <w:t>samotność</w:t>
      </w:r>
      <w:r>
        <w:rPr>
          <w:kern w:val="2"/>
        </w:rPr>
        <w:t xml:space="preserve">); jak porównać wyniki własnych poszukiwań z wynikami uzyskanymi przez innych uczonych, zwłaszcza jeśli instrumenty eksploracji i opisu były różne. To prawdopodobnie jest powodem skupiania swojej uwagi na tej metodzie, którą ma dobrze opanowaną – kognitywizmie.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kern w:val="2"/>
        </w:rPr>
        <w:t xml:space="preserve">Ciekawych spostrzeżeń dostarczają w Jej pracach obserwacje metafor, za pomocą których respondenci mówią o uczuciach. Do tej pory procesy metaforyzacyjne opisywano w różnym metajęzyku, zwykle teoretyczne rozważania nad istotą pojęcia metafory związane były </w:t>
        <w:br/>
        <w:t xml:space="preserve">z analizą metafor kreatywnych, poetyckich. Jolanta Bujak-Lechowicz odwołuje się jednak do ustaleń kognitywistów, którzy zakładają, że system konceptualny człowieka jest w dużym stopniu systemem wzajemnie powiązanych metafor. Staje się zatem metafora narzędziem poznania i wyjaśniania świata. Koncepcja metafor pojęciowych doskonale sprawdza się </w:t>
        <w:br/>
        <w:t xml:space="preserve">w przypadku przeciętnych użytkowników języka, którzy pojęcia abstrakcyjne wyrażają </w:t>
        <w:br/>
        <w:t xml:space="preserve">w kategoriach rzeczy znanych i konkretnych. Wynikało to już z wcześniejszych badań, </w:t>
        <w:br/>
        <w:t>a w pracach Habilitantki znalazły one jeszcze jedno potwierdzenie.</w:t>
      </w:r>
    </w:p>
    <w:p>
      <w:pPr>
        <w:pStyle w:val="Normal"/>
        <w:widowControl w:val="false"/>
        <w:spacing w:lineRule="auto" w:line="360"/>
        <w:ind w:firstLine="360"/>
        <w:jc w:val="both"/>
        <w:rPr>
          <w:kern w:val="2"/>
        </w:rPr>
      </w:pPr>
      <w:r>
        <w:rPr>
          <w:kern w:val="2"/>
        </w:rPr>
        <w:t xml:space="preserve">Zaznaczmy od razu, że dr Jolanta Bujak-Lechowicz przywiązuje wagę do udokumentowania teoretycznych ustaleń bogatym materiałem empirycznym. Materiał ten, wyekscerpowany zarówno z wypowiedzi uczniowskich, jak i osób dorosłych, poddawany jest opisowi statystycznemu i analizie jakościowej. Wszystkie prace, co chcę mocno podkreślić,  podejmują ważne problemy wskazane już w sformułowaniu  tytułów,  jednakże nie zawsze są dopracowane merytorycznie. Autorka dysponuje obszernym materiałem, pozyskanym </w:t>
        <w:br/>
        <w:t xml:space="preserve">z kwestionariuszy ankiet, ale przejawia nadmierną tendencję do upraszczania i generalizacji sądów, arbitralnych stwierdzeń, niekiedy całkowicie przewidywalnych wniosków, a także do zbędnego dydaktyzmu. Przyczyną tego stanu jest również fakt, że dr Bujak-Lechowicz czyni przedmiotem swych dociekań obszar wyeksploatowanych badawczo kategorii – nazw wartości moralnych i estetycznych, opisanych w licznych rozprawach od strony teoretycznej </w:t>
        <w:br/>
        <w:t xml:space="preserve">i pragmatycznej, analizowanych też kognitywnie.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Wypełnione nielicznymi publikacjami są dwa kolejne obszary badań Habilitantki: </w:t>
      </w:r>
      <w:r>
        <w:rPr>
          <w:i/>
        </w:rPr>
        <w:t xml:space="preserve"> </w:t>
      </w:r>
      <w:r>
        <w:rPr/>
        <w:t xml:space="preserve">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 xml:space="preserve">retoryka, zob. np.: </w:t>
      </w:r>
      <w:r>
        <w:rPr>
          <w:i/>
        </w:rPr>
        <w:t>Stereotyp mówcy na podstawie wypowiedzi młodych użytkowników języka</w:t>
      </w:r>
      <w:r>
        <w:rPr/>
        <w:t xml:space="preserve">, [w:] </w:t>
      </w:r>
      <w:r>
        <w:rPr>
          <w:i/>
        </w:rPr>
        <w:t>Oblicza komunikacji 1. Perspektywy badań nad tekstem, dyskursem i komunikacją</w:t>
      </w:r>
      <w:r>
        <w:rPr/>
        <w:t xml:space="preserve">, pod red. I. Kamińskiej-Szmaj, T. Piekota, </w:t>
        <w:br/>
        <w:t xml:space="preserve">M. Zaśko-Zielińskiej, Kraków 2006; </w:t>
      </w:r>
      <w:r>
        <w:rPr>
          <w:i/>
        </w:rPr>
        <w:t>Dawny i współczesny obraz mówcy w świetle semantyki kognitywnej</w:t>
      </w:r>
      <w:r>
        <w:rPr/>
        <w:t xml:space="preserve">, [w:] </w:t>
      </w:r>
      <w:r>
        <w:rPr>
          <w:i/>
        </w:rPr>
        <w:t>Dialog z rzeczywistością. Literatura. Język. Kultura</w:t>
      </w:r>
      <w:r>
        <w:rPr/>
        <w:t>, pod red. Z. Trzaskowskiego, Kielce 2007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/>
        <w:t xml:space="preserve">pragmatyka językowa – dziedzina najskromniej reprezentowana w przedłożonym do recenzji dorobku, zob. np.: </w:t>
      </w:r>
      <w:r>
        <w:rPr>
          <w:i/>
        </w:rPr>
        <w:t xml:space="preserve">Językoznawstwo kognitywne a pragmatyka </w:t>
      </w:r>
      <w:r>
        <w:rPr/>
        <w:t xml:space="preserve">(współaut. E. Polański), [w:] </w:t>
      </w:r>
      <w:r>
        <w:rPr>
          <w:i/>
        </w:rPr>
        <w:t>MUNUSCULA LINGUISTICA IN HONOREM ALEXANDRAE CIEŚLIKOWA OBLATA</w:t>
      </w:r>
      <w:r>
        <w:rPr/>
        <w:t xml:space="preserve">, pod red. K. Rymuta, B. Czopek-Kopciuch, M. Malec, Kraków 2006; </w:t>
      </w:r>
      <w:r>
        <w:rPr>
          <w:i/>
        </w:rPr>
        <w:t>Składnik emocjonalny a formalno-prawne wymogi pozwu sądowego – analiza pragmatyczna</w:t>
      </w:r>
      <w:r>
        <w:rPr/>
        <w:t>, pod red. K. Michalewskiego, Łódź 2010.</w:t>
      </w:r>
    </w:p>
    <w:p>
      <w:pPr>
        <w:pStyle w:val="Normal"/>
        <w:widowControl w:val="false"/>
        <w:spacing w:lineRule="auto" w:line="360"/>
        <w:ind w:firstLine="360"/>
        <w:jc w:val="both"/>
        <w:rPr>
          <w:kern w:val="2"/>
        </w:rPr>
      </w:pPr>
      <w:r>
        <w:rPr>
          <w:kern w:val="2"/>
        </w:rPr>
        <w:t>Doceniam różnorodne formy aktywności naukowej, które przejawia dr Jolanta Bujak-Lechowicz. Tematy przez nią podejmowane są interesujące. Umiejętność zauważania problemów badawczych jest niewątpliwie walorem naukowca, lecz równie ważna jest umiejętność zgłębiania problemów, dociekliwość analityczna i interpretacyjna, a to właśnie budzi mój niedosyt. Żywię jednak nadzieję, że w dalszej drodze naukowej Habilitantka będzie się starała je pogłębiać i doskonalić swój warsztat badawczy.</w:t>
      </w:r>
    </w:p>
    <w:p>
      <w:pPr>
        <w:pStyle w:val="Normal"/>
        <w:widowControl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>
          <w:b/>
          <w:smallCaps/>
          <w:kern w:val="2"/>
        </w:rPr>
        <w:t>Uwagi o monografii</w:t>
      </w:r>
      <w:r>
        <w:rPr>
          <w:b/>
          <w:kern w:val="2"/>
        </w:rPr>
        <w:t xml:space="preserve"> </w:t>
      </w:r>
      <w:r>
        <w:rPr>
          <w:i/>
          <w:kern w:val="2"/>
        </w:rPr>
        <w:t>Pojęcie szczęścia w dyskursie naukowym i potocznym w ujęciu kognitywnym</w:t>
      </w:r>
      <w:r>
        <w:rPr>
          <w:kern w:val="2"/>
        </w:rPr>
        <w:t>,</w:t>
      </w:r>
      <w:r>
        <w:rPr>
          <w:i/>
          <w:kern w:val="2"/>
        </w:rPr>
        <w:t xml:space="preserve"> </w:t>
      </w:r>
      <w:r>
        <w:rPr>
          <w:kern w:val="2"/>
        </w:rPr>
        <w:t>Piotrków Trybunalski 2006, ss. 227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Monografia jest drukowaną wersją rozprawy doktorskiej Kandydatki. Przedmiotem dociekań semantycznych uczyniła w niej Autorka pojęcie </w:t>
      </w:r>
      <w:r>
        <w:rPr>
          <w:i/>
        </w:rPr>
        <w:t>szczęścia</w:t>
      </w:r>
      <w:r>
        <w:rPr/>
        <w:t xml:space="preserve">, które za Jadwigą Puzyniną włączyła do wartości odczuciowych, hedonistycznych, dla których centrum pojęciowym jest poczucie własnego szczęścia, przyjemności. Habilitantka podjęła więc </w:t>
        <w:br/>
        <w:t xml:space="preserve">w swojej pracy zadanie niełatwe. Trudność przedsięwzięcia wynika: po pierwsze, z faktu, że szczęście jest stanem indywidualnym i złożonym (zależy m.in. od wymagań, jakie każdy </w:t>
        <w:br/>
        <w:t>z nas stawia życiu, i od sposobu, w jaki reagujemy na szczęśliwe koleje losu); po drugie, bogata literatura z wielu dyscyplin naukowych poświęcona tej kategorii aksjologicznej dowodzi nie tylko wagi problemu, ale przede wszystkim stawia przed Autorką spore wyzwanie intelektualne.</w:t>
      </w:r>
    </w:p>
    <w:p>
      <w:pPr>
        <w:pStyle w:val="Zwykly"/>
        <w:widowControl/>
        <w:suppressAutoHyphens w:val="false"/>
        <w:rPr/>
      </w:pPr>
      <w:r>
        <w:rPr/>
        <w:t xml:space="preserve">Całość rozważań składa się z trzech rozdziałów. Pierwszy – teoretyczny – zawiera odniesienia do językoznawstwa kognitywnego. Przybliżone zostały tutaj kluczowe dla pracy  terminy takie, jak m.in.: kategoryzacja, prototyp, konceptualizacja, profilowanie, metafora, metonimia, definicja kognitywna. Drugi sytuuje szczęście wśród emocji, uczuć i postaw. Najbardziej samodzielny i najważniejszy – moim zdaniem – jest rozdział ostatni, który stanowi prezentację wyników badań włas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teriał empiryczny uzyskany został od określonych grup użytkowników języka. Autorka wybrała jako narzędzie badawcze ankietowanie. Łącznie badaniom poddano sześćset osób (czterystu uczniów między siedemnastym a dwudziestym pierwszym rokiem życia </w:t>
        <w:br/>
        <w:t xml:space="preserve">i dwieście osób po sześćdziesiątym roku życia). Grupa taka kwalifikowana jest przez metodologów badań empirycznych jako duża (por.: Tadeusz Pilch, </w:t>
      </w:r>
      <w:r>
        <w:rPr>
          <w:i/>
        </w:rPr>
        <w:t>Zasady badań pedagogicznych</w:t>
      </w:r>
      <w:r>
        <w:rPr/>
        <w:t>, Warszawa</w:t>
      </w:r>
      <w:r>
        <w:rPr>
          <w:i/>
        </w:rPr>
        <w:t xml:space="preserve"> </w:t>
      </w:r>
      <w:r>
        <w:rPr/>
        <w:t>1998, s. 117-118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Także dobór respondentów wydaje się przemyślany, ponieważ przynależność do określonej grupy odniesienia, w tym przypadku wiekowej, determinuje sposób widzenia analizowanego pojęcia. Należało się zatem spodziewać, że zebrany materiał empiryczny będzie zarówno obrazował poziom wiedzy i sprawność werbalną badanych w zakresie mówienia i pisania o pojęciu </w:t>
      </w:r>
      <w:r>
        <w:rPr>
          <w:i/>
        </w:rPr>
        <w:t xml:space="preserve">szczęścia </w:t>
      </w:r>
      <w:r>
        <w:rPr/>
        <w:t xml:space="preserve">oraz ich jednostkowe, osobiste doświadczenia, jak </w:t>
        <w:br/>
        <w:t xml:space="preserve">i stanowił istotne źródło informacji o zbiorowości, do której należy respondent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Ankietowani odpowiadali na siedemnaście pytań otwartych, które tworzyły spójną całość semantyczną, a poszczególne dyspozycje miały – w założeniu Badaczki – spełnić  określone cele. Niektóre z tych pytań odwołują się stereotypowych ustaleń, por. np.: </w:t>
      </w:r>
      <w:r>
        <w:rPr>
          <w:i/>
        </w:rPr>
        <w:t>Czy biedny człowiek może być szczęśliwy?</w:t>
      </w:r>
      <w:r>
        <w:rPr/>
        <w:t xml:space="preserve">, </w:t>
      </w:r>
      <w:r>
        <w:rPr>
          <w:i/>
        </w:rPr>
        <w:t>Czy bogaty człowiek może być szczęśliwy?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Konceptualizacja SZCZĘŚCIA w dyskursie naukowym i potocznym pozwoliła Autorce usystematyzować i zaproponować definicję kognitywną, której podstawą nie jest wiedza scjentystyczna, lecz zdroworozsądkowa, dostępna poprzez doświadczenie przeciętnemu użytkownikowi języka. Właśnie taka definicja wychodzi poza zestaw cech koniecznych i wystarczających, uwzględniając wszystkie cechy charakterystyczne dla danego pojęcia. Innymi słowy, definicja kognitywna daje możliwość ujęcia „przedmiotu mentalnego” w całym „bogactwie jego charakterystyki utrwalonej w JOS” (J. Bartmiński, </w:t>
      </w:r>
      <w:r>
        <w:rPr>
          <w:i/>
        </w:rPr>
        <w:t>Definicja kognitywna jako narzędzie opisu konotacji słowa</w:t>
      </w:r>
      <w:r>
        <w:rPr/>
        <w:t xml:space="preserve">, [w:] </w:t>
      </w:r>
      <w:r>
        <w:rPr>
          <w:i/>
        </w:rPr>
        <w:t>Konotacja</w:t>
      </w:r>
      <w:r>
        <w:rPr/>
        <w:t>, pod red. J. Bartmińskiego, Lublin 1988). Pomysł stworzenia prze Badaczkę takiej definicji SZCZĘŚCIA uważam za interesujący i wartościowy.</w:t>
      </w:r>
    </w:p>
    <w:p>
      <w:pPr>
        <w:pStyle w:val="Normal"/>
        <w:widowControl w:val="false"/>
        <w:spacing w:lineRule="auto" w:line="360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b/>
          <w:b/>
          <w:smallCaps/>
          <w:kern w:val="2"/>
        </w:rPr>
      </w:pPr>
      <w:r>
        <w:rPr>
          <w:b/>
          <w:smallCaps/>
          <w:kern w:val="2"/>
        </w:rPr>
        <w:t>Redakcja prac zbiorowych</w:t>
      </w:r>
    </w:p>
    <w:p>
      <w:pPr>
        <w:pStyle w:val="Normal"/>
        <w:widowControl w:val="false"/>
        <w:spacing w:lineRule="auto" w:line="360"/>
        <w:ind w:firstLine="360"/>
        <w:jc w:val="both"/>
        <w:rPr>
          <w:kern w:val="2"/>
        </w:rPr>
      </w:pPr>
      <w:r>
        <w:rPr>
          <w:kern w:val="2"/>
        </w:rPr>
        <w:t>Dr Jolanta Bujak-Lechowicz jest redaktorką siedmiu tomów pokonferencyjnych, wśród których  szczególnie cenne z punktu widzenia dydaktycznego i metodologicznego są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 xml:space="preserve">Dydaktyka XXI wieku – szanse i zagrożenia  </w:t>
      </w:r>
      <w:r>
        <w:rPr/>
        <w:t xml:space="preserve">(2008) – zbiór zawiera prawie trzydzieści artykułów, które zostały podzielone na cztery części: </w:t>
      </w:r>
      <w:r>
        <w:rPr>
          <w:i/>
        </w:rPr>
        <w:t>Dydaktyka literatury</w:t>
      </w:r>
      <w:r>
        <w:rPr/>
        <w:t xml:space="preserve">, </w:t>
      </w:r>
      <w:r>
        <w:rPr>
          <w:i/>
        </w:rPr>
        <w:t>Dydaktyka języka polskiego i obcego</w:t>
      </w:r>
      <w:r>
        <w:rPr/>
        <w:t xml:space="preserve">, </w:t>
      </w:r>
      <w:r>
        <w:rPr>
          <w:i/>
        </w:rPr>
        <w:t>Dydaktyka ku wychowaniu</w:t>
      </w:r>
      <w:r>
        <w:rPr/>
        <w:t xml:space="preserve">, </w:t>
      </w:r>
      <w:r>
        <w:rPr>
          <w:i/>
        </w:rPr>
        <w:t xml:space="preserve">Dydaktyka ku wartościom. </w:t>
      </w:r>
      <w:r>
        <w:rPr/>
        <w:t>Na szczególną uwagę zasługują teksty: Bożeny Olszewskiej (</w:t>
      </w:r>
      <w:r>
        <w:rPr>
          <w:i/>
        </w:rPr>
        <w:t>Gimnazjum przysposabiające do pracy</w:t>
      </w:r>
      <w:r>
        <w:rPr/>
        <w:t xml:space="preserve"> – </w:t>
      </w:r>
      <w:r>
        <w:rPr>
          <w:i/>
        </w:rPr>
        <w:t>edukacyjną szansą czy porażką?</w:t>
      </w:r>
      <w:r>
        <w:rPr/>
        <w:t>), Jolanty Nocoń (</w:t>
      </w:r>
      <w:r>
        <w:rPr>
          <w:i/>
        </w:rPr>
        <w:t xml:space="preserve">Między bytem a niebytem – uczenie o języku </w:t>
        <w:br/>
        <w:t>w szkole ponadgimnazjalnej</w:t>
      </w:r>
      <w:r>
        <w:rPr/>
        <w:t>), Leszka Jazownika (</w:t>
      </w:r>
      <w:r>
        <w:rPr>
          <w:i/>
        </w:rPr>
        <w:t>O kulturę ironii na lekcjach języka polskiego w szkole średniej</w:t>
      </w:r>
      <w:r>
        <w:rPr/>
        <w:t>), Doroty Amborskiej-Głowackiej (</w:t>
      </w:r>
      <w:r>
        <w:rPr>
          <w:i/>
        </w:rPr>
        <w:t xml:space="preserve">Blaski </w:t>
        <w:br/>
        <w:t>i cienie podmiotowości w edukacji polonistycznej</w:t>
      </w:r>
      <w:r>
        <w:rPr/>
        <w:t>) czy Małgorzaty Wójcik-Dudek (</w:t>
      </w:r>
      <w:r>
        <w:rPr>
          <w:i/>
        </w:rPr>
        <w:t>Jak (prze)czytać we współczesnej szkole?</w:t>
      </w:r>
      <w:r>
        <w:rPr/>
        <w:t>). Praca przyda się nauczycielom języka polskiego na wszystkich etapach edukacyjnych, podniesie też świadomość kulturową i językową studentów (przyszłych polonistów i pedagogów)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Język</w:t>
      </w:r>
      <w:r>
        <w:rPr/>
        <w:t xml:space="preserve">, </w:t>
      </w:r>
      <w:r>
        <w:rPr>
          <w:i/>
        </w:rPr>
        <w:t xml:space="preserve">wartości a zachowania społeczne </w:t>
      </w:r>
      <w:r>
        <w:rPr/>
        <w:t>(2009) to zbiór studiów z zakresu problematyki aksjologicznej, w którym przedmiotem analiz stały się wartości: społeczne (</w:t>
      </w:r>
      <w:r>
        <w:rPr>
          <w:i/>
        </w:rPr>
        <w:t>rodzina</w:t>
      </w:r>
      <w:r>
        <w:rPr/>
        <w:t xml:space="preserve">, </w:t>
      </w:r>
      <w:r>
        <w:rPr>
          <w:i/>
        </w:rPr>
        <w:t>miłość</w:t>
      </w:r>
      <w:r>
        <w:rPr/>
        <w:t xml:space="preserve">, </w:t>
      </w:r>
      <w:r>
        <w:rPr>
          <w:i/>
        </w:rPr>
        <w:t>szczęście</w:t>
      </w:r>
      <w:r>
        <w:rPr/>
        <w:t>), estetyczne (</w:t>
      </w:r>
      <w:r>
        <w:rPr>
          <w:i/>
        </w:rPr>
        <w:t>piękno</w:t>
      </w:r>
      <w:r>
        <w:rPr/>
        <w:t>), transcendentne (</w:t>
      </w:r>
      <w:r>
        <w:rPr>
          <w:i/>
        </w:rPr>
        <w:t>Bóg</w:t>
      </w:r>
      <w:r>
        <w:rPr/>
        <w:t xml:space="preserve">) oraz wartości funkcjonujące w dydaktyce szkolnej, w mediach oraz </w:t>
        <w:br/>
        <w:t xml:space="preserve">w kulturze polskiej (np. wartości w tekstach piosenek rockowych) i obcej (rosyjskiej i czeskiej). W ostatniej  (szóstej) części zbioru rozważania autorów skupiają się wokół takich pojęć, jak: </w:t>
      </w:r>
      <w:r>
        <w:rPr>
          <w:i/>
        </w:rPr>
        <w:t>samotność</w:t>
      </w:r>
      <w:r>
        <w:rPr/>
        <w:t xml:space="preserve">, </w:t>
      </w:r>
      <w:r>
        <w:rPr>
          <w:i/>
        </w:rPr>
        <w:t>tęsknota</w:t>
      </w:r>
      <w:r>
        <w:rPr/>
        <w:t xml:space="preserve"> czy </w:t>
      </w:r>
      <w:r>
        <w:rPr>
          <w:i/>
        </w:rPr>
        <w:t>niezadowolenie</w:t>
      </w:r>
      <w:r>
        <w:rPr/>
        <w:t xml:space="preserve">.  W dobie kryzysu wartości i rozchwianiu ich hierarchii, a także kryzysu tradycyjnych instytucji edukacji i wychowania (por. m.in.: Tadeusz Lewowicki, </w:t>
      </w:r>
      <w:r>
        <w:rPr>
          <w:i/>
        </w:rPr>
        <w:t>Przemiany oświaty. Szkice o ideach i praktyce edukacyjnej</w:t>
      </w:r>
      <w:r>
        <w:rPr/>
        <w:t xml:space="preserve">, Warszawa 1994) docenić trzeba znaczenie tej publikacji zbiorowej. Studia </w:t>
        <w:br/>
        <w:t xml:space="preserve">i szkice pomieszczone w tej książce dowodzą, że wciąż potrzebne są gruntowne analizy semantyczne nazw wartości; równocześnie przekonująco wykazują, jak dalece wypowiedzi użytkowników języka przesycone są – choć nie zawsze uświadamianym – wartościowaniem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 xml:space="preserve">Współczesna dydaktyka przestrzenią dialogu i dyskursu </w:t>
      </w:r>
      <w:r>
        <w:rPr/>
        <w:t xml:space="preserve">(2009) – w zbiorze tym ponownie przewija się wątek zainteresowań edukacją i szkołą. Uwaga autorów artykułów słusznie koncentruje się wokół ucznia – najważniejszego podmiotu procesu dydaktycznego; nie brak tu również artykułów dotyczących różnych odmian dyskursu – nie tylko szkolnego, lecz i muzycznego,  reklamowego czy potocznego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 xml:space="preserve">Wartości w edukacji polonistycznej – szanse i zagrożenia </w:t>
      </w:r>
      <w:r>
        <w:rPr/>
        <w:t xml:space="preserve">(2010) – zbiór ten łączy niejako dwie pasje jego redaktorki naukowej: szkołę i zagadnienia aksjologiczne. Artykuły tutaj zebrane uwzględniają wartości pozytywne (np.: </w:t>
      </w:r>
      <w:r>
        <w:rPr>
          <w:i/>
        </w:rPr>
        <w:t>piękno</w:t>
      </w:r>
      <w:r>
        <w:rPr/>
        <w:t xml:space="preserve">, </w:t>
      </w:r>
      <w:r>
        <w:rPr>
          <w:i/>
        </w:rPr>
        <w:t>miłość</w:t>
      </w:r>
      <w:r>
        <w:rPr/>
        <w:t xml:space="preserve">) i negatywne (np. </w:t>
      </w:r>
      <w:r>
        <w:rPr>
          <w:i/>
        </w:rPr>
        <w:t>gniew</w:t>
      </w:r>
      <w:r>
        <w:rPr/>
        <w:t>)</w:t>
      </w:r>
      <w:r>
        <w:rPr>
          <w:i/>
        </w:rPr>
        <w:t xml:space="preserve"> </w:t>
      </w:r>
      <w:r>
        <w:rPr/>
        <w:t>oraz</w:t>
      </w:r>
      <w:r>
        <w:rPr>
          <w:i/>
        </w:rPr>
        <w:t xml:space="preserve"> </w:t>
      </w:r>
      <w:r>
        <w:rPr/>
        <w:t xml:space="preserve">ambiwalentne (np.: </w:t>
      </w:r>
      <w:r>
        <w:rPr>
          <w:i/>
        </w:rPr>
        <w:t>samotność</w:t>
      </w:r>
      <w:r>
        <w:rPr/>
        <w:t>,</w:t>
      </w:r>
      <w:r>
        <w:rPr>
          <w:i/>
        </w:rPr>
        <w:t xml:space="preserve"> wolność</w:t>
      </w:r>
      <w:r>
        <w:rPr/>
        <w:t>)</w:t>
      </w:r>
      <w:r>
        <w:rPr>
          <w:i/>
        </w:rPr>
        <w:t>.</w:t>
      </w:r>
      <w:r>
        <w:rPr/>
        <w:t xml:space="preserve"> Ich problematyka i sposób ujęcia są zróżnicowane i pobudzają do rozważań teoretycznych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 xml:space="preserve">Rodzina w języku i kulturze </w:t>
      </w:r>
      <w:r>
        <w:rPr/>
        <w:t xml:space="preserve">(2010) – tom ten oceniam wysoko przede wszystkim ze względu na niezwykle ważny temat podjętych w nim rozważań. We wszystkich prowadzonych badaniach wśród młodzieży wartością najczęściej wybieraną jest właśnie rodzina. Młodzi ludzie tęsknią za rodziną </w:t>
        <w:br/>
        <w:t xml:space="preserve">o silnych więzach emocjonalnych, zaufaniem obdarzają przede wszystkim osoby z najbliższego kręgu. Potwierdzają się zatem ustalenia badaczy zajmujących się systemami wartości w świadomości młodzieży, że wysoko ceni ona wartości afiliacyjne, a więc przynależność do wspólnot takich, jak rodzina czy przyjaciele. W związku z podnoszonym problemem kryzysu współczesnej rodziny i konfliktu pokoleń, poświęcenie uwagi tym kwestiom </w:t>
        <w:br/>
        <w:t xml:space="preserve">i naświetlenie ich z różnych perspektyw zasługuje na aprobatę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 xml:space="preserve">Językowo-kulturowy obraz tożsamości </w:t>
      </w:r>
      <w:r>
        <w:rPr/>
        <w:t xml:space="preserve">(2010) – na ten zbiór składa się czterdzieści jeden artykułów, tworzących swoiste studium z pogranicza literatury, języka i kultury. Oglądowi poddane zostało pojęcie </w:t>
      </w:r>
      <w:r>
        <w:rPr>
          <w:i/>
        </w:rPr>
        <w:t>tożsamości</w:t>
      </w:r>
      <w:r>
        <w:rPr/>
        <w:t xml:space="preserve"> </w:t>
        <w:br/>
        <w:t xml:space="preserve">w literaturze przedmiotu określane jako „Ja”, „jaźń”, osoba, podmiot, sobość. Tożsamość jednostki, będąca składową dwóch procesów: identyfikacji </w:t>
        <w:br/>
        <w:t>i indywidualizacji, zdaniem A. Giddensa (</w:t>
      </w:r>
      <w:r>
        <w:rPr>
          <w:i/>
        </w:rPr>
        <w:t>Nowoczesność i tożsamość</w:t>
      </w:r>
      <w:r>
        <w:rPr/>
        <w:t xml:space="preserve">, Warszawa 2007, s. 105), „(...) nie jest po prostu czymś danym jako wynik ciągłości jej oddziaływania, ale czymś, co musi być (...) wytwarzane </w:t>
        <w:br/>
        <w:t xml:space="preserve">i podtrzymywane przez refleksyjnie działającą jednostkę, jawi się zatem jako »projekt refleksyjny«, za który jednostka jest w pełni odpowiedzialna”. Dlatego tak ważne są podjęte w rozprawie zbiorowej rozważania nad istotą tożsamości, stosunkiem do własnego życia, przygotowaniem jednostki do kreowania własnej tożsamości; cenne są też głosy ujawniające dylematy z nią związane. 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hanging="294"/>
        <w:rPr>
          <w:b/>
          <w:b/>
          <w:smallCaps/>
          <w:sz w:val="28"/>
        </w:rPr>
      </w:pPr>
      <w:r>
        <w:rPr>
          <w:b/>
          <w:smallCaps/>
          <w:sz w:val="28"/>
        </w:rPr>
        <w:t>Inne formy aktywności</w:t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smallCaps/>
          <w:kern w:val="2"/>
          <w:sz w:val="28"/>
        </w:rPr>
      </w:pPr>
      <w:r>
        <w:rPr>
          <w:b/>
          <w:smallCaps/>
          <w:kern w:val="2"/>
          <w:sz w:val="28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>Udział w konferencjach naukowych</w:t>
      </w:r>
    </w:p>
    <w:p>
      <w:pPr>
        <w:pStyle w:val="TextBodyIndent"/>
        <w:rPr/>
      </w:pPr>
      <w:r>
        <w:rPr/>
        <w:t xml:space="preserve">W ostatnich kilku latach dr Jolanta Bujak-Lechowicz wykazała się imponującą konferencyjną aktywność naukową. Wygłosiła referaty na niemal osiemdziesięciu sympozjach naukowych: ogólnopolskich i międzynarodowych. Prezentowała w nich rezultaty swoich badań oraz dzieliła się przemyśleniami i problemami związanymi z organizacją </w:t>
        <w:br/>
        <w:t>i metodologią prac badawczych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>Organizacja sympozjów naukowych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Niezwykle ważną pozycję w dokonaniach Badaczki zajmuje Jej wkład w życie naukowe macierzystej Uczelni. W latach 2006-2011 zainicjowała i zorganizowała trzynaście konferencji, w tym aż dziewięć ogólnopolskich: </w:t>
      </w:r>
      <w:r>
        <w:rPr>
          <w:i/>
        </w:rPr>
        <w:t xml:space="preserve">Pragmatyczne aspekty języka – </w:t>
      </w:r>
      <w:r>
        <w:rPr/>
        <w:t xml:space="preserve">2006; </w:t>
      </w:r>
      <w:r>
        <w:rPr>
          <w:i/>
        </w:rPr>
        <w:t xml:space="preserve">Dydaktyka XXI wieku – szanse i zagrożenia – </w:t>
      </w:r>
      <w:r>
        <w:rPr/>
        <w:t xml:space="preserve">2007; </w:t>
      </w:r>
      <w:r>
        <w:rPr>
          <w:i/>
        </w:rPr>
        <w:t xml:space="preserve">Język, wartości a zachowania społeczne – </w:t>
      </w:r>
      <w:r>
        <w:rPr/>
        <w:t>2007;</w:t>
      </w:r>
      <w:r>
        <w:rPr>
          <w:i/>
        </w:rPr>
        <w:t xml:space="preserve"> Współczesna dydaktyka miejscem dialogu i dyskursu – </w:t>
      </w:r>
      <w:r>
        <w:rPr/>
        <w:t xml:space="preserve">2008; </w:t>
      </w:r>
      <w:r>
        <w:rPr>
          <w:i/>
        </w:rPr>
        <w:t xml:space="preserve">Rodzina w języku </w:t>
        <w:br/>
        <w:t xml:space="preserve">i kulturze </w:t>
      </w:r>
      <w:r>
        <w:rPr/>
        <w:t xml:space="preserve">– 2008; </w:t>
      </w:r>
      <w:r>
        <w:rPr>
          <w:i/>
        </w:rPr>
        <w:t xml:space="preserve">Wartości w edukacji polonistycznej – szanse i zagrożenia – </w:t>
      </w:r>
      <w:r>
        <w:rPr/>
        <w:t xml:space="preserve">2009; </w:t>
      </w:r>
      <w:r>
        <w:rPr>
          <w:i/>
        </w:rPr>
        <w:t xml:space="preserve">Tożsamość w języku i kulturze – </w:t>
      </w:r>
      <w:r>
        <w:rPr/>
        <w:t xml:space="preserve">2009; </w:t>
      </w:r>
      <w:r>
        <w:rPr>
          <w:i/>
        </w:rPr>
        <w:t xml:space="preserve">Media w edukacji polonistycznej – </w:t>
      </w:r>
      <w:r>
        <w:rPr/>
        <w:t xml:space="preserve">2011; </w:t>
      </w:r>
      <w:r>
        <w:rPr>
          <w:i/>
        </w:rPr>
        <w:t>Słowo – obraz, dźwięk – cisza – milczenie w języku i kulturze</w:t>
      </w:r>
      <w:r>
        <w:rPr/>
        <w:t xml:space="preserve"> – 2011) i cztery międzynarodowe (</w:t>
      </w:r>
      <w:r>
        <w:rPr>
          <w:i/>
        </w:rPr>
        <w:t xml:space="preserve">Moda w literaturze, języku i kulturze – </w:t>
      </w:r>
      <w:r>
        <w:rPr/>
        <w:t xml:space="preserve">2011; </w:t>
      </w:r>
      <w:r>
        <w:rPr>
          <w:i/>
        </w:rPr>
        <w:t xml:space="preserve">Polityka w języku i kulturze – </w:t>
      </w:r>
      <w:r>
        <w:rPr/>
        <w:t xml:space="preserve">2011; </w:t>
      </w:r>
      <w:r>
        <w:rPr>
          <w:i/>
        </w:rPr>
        <w:t xml:space="preserve">Mowa, rozwój, zaburzenia w teorii i praktyce – </w:t>
      </w:r>
      <w:r>
        <w:rPr/>
        <w:t xml:space="preserve">2011; </w:t>
      </w:r>
      <w:r>
        <w:rPr>
          <w:i/>
        </w:rPr>
        <w:t xml:space="preserve">Zmysły w języku i kulturze – </w:t>
      </w:r>
      <w:r>
        <w:rPr/>
        <w:t>2011).  Uwagę zwraca różnorodność tematyczna konferencji oraz ich interdyscyplinarne i edukacyjne sprofilowanie. Podziwiać  należy inicjatywę, zdolności organizacyjne Habilitantki, Jej umiejętność współpracy z ludźmi i tworzenia zespołów badawczych oraz kierowania nimi, a także operatywność w pozyskiwaniu referentów. Do niewątpliwych zalet dr Jolanty Bujak-Lechowicz zaliczam również umiejętność skupienia wokół siebie badaczy z różnych ośrodków krajowych i zagranicznych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Działalność organizacyjna przekłada się na efekty wydawnicze (o czym wcześniej pisałam, oceniając dorobek naukowy). W sumie Habilitantka zredagowała siedem tomów zbiorowych (</w:t>
      </w:r>
      <w:r>
        <w:rPr>
          <w:i/>
        </w:rPr>
        <w:t xml:space="preserve">Pragmatyka w języku, kognitywizmie, kulturze i dydaktyce szkolnej </w:t>
      </w:r>
      <w:r>
        <w:rPr/>
        <w:t xml:space="preserve">– 2007; </w:t>
      </w:r>
      <w:r>
        <w:rPr>
          <w:i/>
        </w:rPr>
        <w:t xml:space="preserve">Dydaktyka XXI wieku – szanse i zagrożenia – </w:t>
      </w:r>
      <w:r>
        <w:rPr/>
        <w:t xml:space="preserve">2008; </w:t>
      </w:r>
      <w:r>
        <w:rPr>
          <w:i/>
        </w:rPr>
        <w:t xml:space="preserve">Współczesna dydaktyka przestrzenią dialogu i dyskursu – </w:t>
      </w:r>
      <w:r>
        <w:rPr/>
        <w:t xml:space="preserve">2009; </w:t>
      </w:r>
      <w:r>
        <w:rPr>
          <w:i/>
        </w:rPr>
        <w:t xml:space="preserve">Język, wartości a zachowania społeczne – </w:t>
      </w:r>
      <w:r>
        <w:rPr/>
        <w:t xml:space="preserve">2009; </w:t>
      </w:r>
      <w:r>
        <w:rPr>
          <w:i/>
        </w:rPr>
        <w:t xml:space="preserve">Rodzina w języku i kulturze – </w:t>
      </w:r>
      <w:r>
        <w:rPr/>
        <w:t xml:space="preserve">2010; </w:t>
      </w:r>
      <w:r>
        <w:rPr>
          <w:i/>
        </w:rPr>
        <w:t xml:space="preserve">Wartości w edukacji polonistycznej – szanse i zagrożenia – </w:t>
      </w:r>
      <w:r>
        <w:rPr/>
        <w:t xml:space="preserve">2010; </w:t>
      </w:r>
      <w:r>
        <w:rPr>
          <w:i/>
        </w:rPr>
        <w:t xml:space="preserve">Językowo-kulturowy obraz tożsamości </w:t>
      </w:r>
      <w:r>
        <w:rPr/>
        <w:t>– 2010</w:t>
      </w:r>
      <w:r>
        <w:rPr>
          <w:kern w:val="2"/>
        </w:rPr>
        <w:t>), a kolejne trzy znajdują się w druku.</w:t>
      </w:r>
      <w:r>
        <w:rPr>
          <w:i/>
          <w:kern w:val="2"/>
        </w:rPr>
        <w:t xml:space="preserve"> </w:t>
      </w:r>
    </w:p>
    <w:p>
      <w:pPr>
        <w:pStyle w:val="Normal"/>
        <w:widowControl w:val="false"/>
        <w:spacing w:lineRule="auto" w:line="360"/>
        <w:ind w:firstLine="36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 xml:space="preserve">Inne dokonania organizacyjne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Jak wynika z </w:t>
      </w:r>
      <w:r>
        <w:rPr>
          <w:i/>
        </w:rPr>
        <w:t>Autoreferatu</w:t>
      </w:r>
      <w:r>
        <w:rPr/>
        <w:t xml:space="preserve">, dr Jolanta Bujak-Lechowicz angażuje się w prace na rzecz swojej Uczelni, pełniąc w niej różne funkcje naukowe i administracyjne. I tak, od 2004 roku jest opiekunką Studenckiego Koła Naukowego Językoznawców, od 2010 roku redaktorką „Gazety Uniwersyteckiej”, od 2011 roku sprawuje funkcję kierowniczki Podyplomowych Studiów Kwalifikacyjnych z Logopedii przy Uniwersytecie Jana Kochanowskiego </w:t>
        <w:br/>
        <w:t>w Kielcach, Filii w Piotrkowie Trybunalskim. W latach 2010-2011 pełniła obowiązki kierowniczki Pracowni Dydaktyki Literatury i Języka Polskiego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O docenieniu efektów Jej prac naukowych, dydaktycznych i organizacyjnych przez macierzystą Uczelnię świadczą dwie nagrody Rektora II stopnia, jakie uzyskała w 2006 </w:t>
        <w:br/>
        <w:t>i 2009 roku.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141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Konkluzja </w:t>
      </w:r>
    </w:p>
    <w:p>
      <w:pPr>
        <w:pStyle w:val="Normal"/>
        <w:widowControl w:val="false"/>
        <w:spacing w:lineRule="auto" w:line="360"/>
        <w:ind w:firstLine="360"/>
        <w:jc w:val="both"/>
        <w:rPr>
          <w:kern w:val="2"/>
        </w:rPr>
      </w:pPr>
      <w:r>
        <w:rPr>
          <w:kern w:val="2"/>
        </w:rPr>
        <w:t>Na podstawie analizy dokonań naukowych, dydaktycznych i organizacyjnych dr Jolanty Bujak-Lechowicz można wnioskować, że mamy do czynienia z osobą sumienną i pracowitą, zaangażowaną w sprawy naukowo-badawcze.</w:t>
      </w:r>
    </w:p>
    <w:p>
      <w:pPr>
        <w:pStyle w:val="Normal"/>
        <w:widowControl w:val="false"/>
        <w:spacing w:lineRule="auto" w:line="360"/>
        <w:ind w:firstLine="360"/>
        <w:jc w:val="both"/>
        <w:rPr>
          <w:kern w:val="2"/>
        </w:rPr>
      </w:pPr>
      <w:r>
        <w:rPr>
          <w:kern w:val="2"/>
        </w:rPr>
        <w:t>Jej dorobek naukowy jest różnorodny tematycznie, ale dość jednorodny metodologicznie – dominują w nim prace wykorzystujące metodę kognitywną. Istotne w tym dorobku są dwie monografie: autorska (doktorska) i współautorska. Przeważają artykuły i szkice (w sumie pięćdziesiąt publikacji, w tym 20 współautorskich), wprawdzie z obszarów wcześniej eksplorowanych przez językoznawców, ale uczciwie udokumentowane wynikami badań sondażowych Habilitantki i prowadzące do konkluzji dydaktycznych. Wartość dorobku podnoszą redagowane przez Habilitantkę tomy zbiorowe, będące pokłosiem konferencji naukowych. Na wysokie uznanie zasługuje ponadto Jej sprawność organizacyjna.</w:t>
      </w:r>
    </w:p>
    <w:p>
      <w:pPr>
        <w:pStyle w:val="Normal"/>
        <w:widowControl w:val="false"/>
        <w:spacing w:lineRule="auto" w:line="360"/>
        <w:ind w:firstLine="360"/>
        <w:jc w:val="both"/>
        <w:rPr>
          <w:kern w:val="2"/>
        </w:rPr>
      </w:pPr>
      <w:r>
        <w:rPr>
          <w:kern w:val="2"/>
        </w:rPr>
        <w:t>Wszystkie wymienione dokonania i predyspozycje dr Jolanty Bujak-Lechowicz w moim przeświadczeniu przemawiają za tym, by dopuścić Ją do dalszych etapów w postępowaniu habilitacyjnym.</w:t>
      </w:r>
    </w:p>
    <w:p>
      <w:pPr>
        <w:pStyle w:val="Normal"/>
        <w:widowControl w:val="false"/>
        <w:spacing w:lineRule="auto" w:line="360"/>
        <w:ind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</w:r>
      <w:r>
        <w:rPr>
          <w:kern w:val="2"/>
        </w:rPr>
        <w:drawing>
          <wp:inline distT="0" distB="0" distL="0" distR="0">
            <wp:extent cx="238061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kern w:val="2"/>
        </w:rPr>
      </w:pPr>
      <w:r>
        <w:rPr>
          <w:kern w:val="2"/>
        </w:rPr>
        <w:t>Lublin, 25.06.2012 r.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74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Domylnaczcionkaakapitu1">
    <w:name w:val="Domy?lna czcionka akapitu"/>
    <w:qFormat/>
    <w:rPr/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ly">
    <w:name w:val="Zwykly"/>
    <w:basedOn w:val="Normal"/>
    <w:qFormat/>
    <w:pPr>
      <w:widowControl w:val="false"/>
      <w:spacing w:lineRule="auto" w:line="360"/>
      <w:ind w:firstLine="708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3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??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4:00Z</dcterms:created>
  <dc:creator>Gosiek</dc:creator>
  <dc:description/>
  <cp:keywords/>
  <dc:language>en-US</dc:language>
  <cp:lastModifiedBy>Barbara Stachowicz</cp:lastModifiedBy>
  <dcterms:modified xsi:type="dcterms:W3CDTF">2012-10-25T06:50:00Z</dcterms:modified>
  <cp:revision>3</cp:revision>
  <dc:subject/>
  <dc:title>Prof</dc:title>
</cp:coreProperties>
</file>